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26670</wp:posOffset>
            </wp:positionV>
            <wp:extent cx="92710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IVERSITY OF WASHINGT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DEPARTMENT OF ARCHITECTUR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ollege of Architecture &amp; Urban Planning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208 Gould  Box 355720  Seattle, Washington 98195-5720  206-543-4180  FAX: 206-616-499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58:00Z</dcterms:created>
  <dc:creator>Red</dc:creator>
  <dc:description/>
  <dc:language>en-US</dc:language>
  <cp:lastModifiedBy>Red</cp:lastModifiedBy>
  <cp:lastPrinted>2002-05-07T10:58:00Z</cp:lastPrinted>
  <dcterms:modified xsi:type="dcterms:W3CDTF">2002-05-07T17:58:00Z</dcterms:modified>
  <cp:revision>2</cp:revision>
  <dc:subject/>
  <dc:title> </dc:title>
</cp:coreProperties>
</file>