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403190</w:t>
        <w:tab/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5/18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Professional and Scientific (PSAVA)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ITR Grantee Meeting  Registration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PI Mark D Gross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5/21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53:00Z</dcterms:created>
  <dc:creator>red</dc:creator>
  <dc:description/>
  <dc:language>en-US</dc:language>
  <cp:lastModifiedBy>Ellen Do</cp:lastModifiedBy>
  <dcterms:modified xsi:type="dcterms:W3CDTF">2004-05-21T07:52:00Z</dcterms:modified>
  <cp:revision>3</cp:revision>
  <dc:subject/>
  <dc:title>PROCARD RECONCILIATION</dc:title>
</cp:coreProperties>
</file>