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y 6, 20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ear Rach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please find receipt for Himalayan Restaurant that was paid by me, and help me get a reimbursement. ;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charge of lunch for a guest speaker, and to come out from 06-9315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 did not bring the UW travel card so I charged it to a personal credit car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hand over the physical copy of the receipt to you when I see you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have any questions 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459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93085" cy="8218170"/>
            <wp:effectExtent l="0" t="0" r="0" b="0"/>
            <wp:docPr id="2" name="Desktop%20Folder:procard-to-recon:lunch:recei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sktop%20Folder:procard-to-recon:lunch:receip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8:42:00Z</dcterms:created>
  <dc:creator>Ellen Do</dc:creator>
  <dc:description/>
  <dc:language>en-US</dc:language>
  <cp:lastModifiedBy>Ellen Do</cp:lastModifiedBy>
  <dcterms:modified xsi:type="dcterms:W3CDTF">2004-05-06T08:49:00Z</dcterms:modified>
  <cp:revision>2</cp:revision>
  <dc:subject/>
  <dc:title>May 6, 2004</dc:title>
</cp:coreProperties>
</file>