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TRANSACTION NO.    </w:t>
      </w:r>
      <w:r>
        <w:rPr>
          <w:rFonts w:cs="Helvetica" w:ascii="Helvetica" w:hAnsi="Helvetica"/>
          <w:u w:val="single"/>
        </w:rPr>
        <w:t xml:space="preserve">       186844       </w:t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BUDGET NO.    </w:t>
      </w:r>
      <w:r>
        <w:rPr>
          <w:rFonts w:cs="Helvetica" w:ascii="Helvetica" w:hAnsi="Helvetica"/>
          <w:u w:val="single"/>
        </w:rPr>
        <w:t xml:space="preserve"> Split between Arch &amp; Digital Design Revenue 06-9315 (see notes below)</w:t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1/29/03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>Data Northwest-Seattle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>CD ROM duplication and production</w:t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 xml:space="preserve">(includes labels, printing) </w:t>
        <w:tab/>
        <w:tab/>
      </w:r>
    </w:p>
    <w:p>
      <w:pPr>
        <w:pStyle w:val="Normal"/>
        <w:ind w:left="3600" w:hanging="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>Tax 8.8% included</w:t>
        <w:tab/>
        <w:t>(26.53)</w:t>
        <w:tab/>
      </w:r>
    </w:p>
    <w:p>
      <w:pPr>
        <w:pStyle w:val="Normal"/>
        <w:ind w:left="360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2/4/03</w:t>
        <w:tab/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ote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**** This expense is supposed to be spilt from Arch account (approved by Vikram, I will ask him to send a email notice), and 06-9315 (digital design revenue account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  <w:sz w:val="20"/>
        </w:rPr>
        <w:t>I understand that 06-9315 is in deficit now. If this expense can not be charged to that account, please let me know, and I will authorize the charge ($164.01) to come from 64-1333 (because this is the documentation of the Student Group Award projects)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Thanks - Elle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4:52:00Z</dcterms:created>
  <dc:creator>Red</dc:creator>
  <dc:description/>
  <dc:language>en-US</dc:language>
  <cp:lastModifiedBy>Red</cp:lastModifiedBy>
  <dcterms:modified xsi:type="dcterms:W3CDTF">2003-02-05T05:02:00Z</dcterms:modified>
  <cp:revision>4</cp:revision>
  <dc:subject/>
  <dc:title>PROCARD RECONCILIATION</dc:title>
</cp:coreProperties>
</file>