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90987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4-1333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26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Serafina Restauran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Dinner for Faculty Candidate Visit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(Architecture, David Brown)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30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90988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4-1333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26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Serafina Restauran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Dinner for Faculty Candidate Visit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(Architecture, David Brown)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30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5:47:00Z</dcterms:created>
  <dc:creator>Ellen Do</dc:creator>
  <dc:description/>
  <dc:language>en-US</dc:language>
  <cp:lastModifiedBy>Ellen Do</cp:lastModifiedBy>
  <dcterms:modified xsi:type="dcterms:W3CDTF">2004-04-30T15:49:00Z</dcterms:modified>
  <cp:revision>1</cp:revision>
  <dc:subject/>
  <dc:title>PROCARD RECONCILIATION</dc:title>
</cp:coreProperties>
</file>