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381917</w:t>
        <w:tab/>
        <w:t xml:space="preserve">   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66-766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4/10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DCC Conference Mass. Institute of Technology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Conference Registration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For Mark D Gross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ab/>
        <w:t>4/14/04</w:t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381918</w:t>
        <w:tab/>
        <w:t xml:space="preserve">   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75-0201 Do-RCR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4/10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DCC Conference Mass. Institute of Technology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Conference Registration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For Ellen Yi-Luen Do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4/14/04</w:t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1:58:00Z</dcterms:created>
  <dc:creator>red</dc:creator>
  <dc:description/>
  <dc:language>en-US</dc:language>
  <cp:lastModifiedBy>red</cp:lastModifiedBy>
  <dcterms:modified xsi:type="dcterms:W3CDTF">2004-04-16T01:09:00Z</dcterms:modified>
  <cp:revision>4</cp:revision>
  <dc:subject/>
  <dc:title>PROCARD RECONCILIATION</dc:title>
</cp:coreProperties>
</file>