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Rach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please find the reconciliation forms and registrations for G-CAD symposium to be held in Pittsburgh, Carnegie Mellon University in Ju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there are 4 student registration charges of $110 each and 2 full registration cha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ut the charges of Ellen Do, Yeonjoo Oh, and Markus Eng (total of $110 + 110 + 460 = $680) to 06-9637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ut the charges of Mark Gross, Mike Weller, and Ken Camarata (total of $ 680) to NSF ITR account # 66-76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 have any questions or if you need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459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572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" t="-134" r="-13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8:50:00Z</dcterms:created>
  <dc:creator>Ellen Do</dc:creator>
  <dc:description/>
  <dc:language>en-US</dc:language>
  <cp:lastModifiedBy>Ellen Do</cp:lastModifiedBy>
  <dcterms:modified xsi:type="dcterms:W3CDTF">2004-05-11T15:45:00Z</dcterms:modified>
  <cp:revision>7</cp:revision>
  <dc:subject/>
  <dc:title/>
</cp:coreProperties>
</file>