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06-9637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12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G-CAD Symposium Carnegie Mellon University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Yeonjoo Oh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06-9637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12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G-CAD Symposium Carnegie Mellon University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Markus Eng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12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G-CAD Symposium Carnegie Mellon University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Mike Weller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12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G-CAD Symposium Carnegie Mellon University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Ken Camarata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12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G-CAD Symposium Carnegie Mellon University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Mark D Gross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06-9637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12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G-CAD Symposium Carnegie Mellon University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Ellen Yi-Luen Do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0:58:00Z</dcterms:created>
  <dc:creator>red</dc:creator>
  <dc:description/>
  <dc:language>en-US</dc:language>
  <cp:lastModifiedBy>Ellen Do</cp:lastModifiedBy>
  <dcterms:modified xsi:type="dcterms:W3CDTF">2004-05-06T08:18:00Z</dcterms:modified>
  <cp:revision>4</cp:revision>
  <dc:subject/>
  <dc:title>PROCARD RECONCILIATION</dc:title>
</cp:coreProperties>
</file>