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>277213</w:t>
        <w:tab/>
      </w:r>
      <w:r>
        <w:rPr>
          <w:rFonts w:cs="Helvetica" w:ascii="Helvetica" w:hAnsi="Helvetica"/>
        </w:rPr>
        <w:t xml:space="preserve">BUDGET NO. </w:t>
      </w:r>
      <w:r>
        <w:rPr>
          <w:rFonts w:cs="Helvetica" w:ascii="Helvetica" w:hAnsi="Helvetica"/>
          <w:u w:val="single"/>
        </w:rPr>
        <w:tab/>
        <w:t>74-0204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09/16/2003</w:t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ab/>
        <w:t>ACM</w:t>
        <w:tab/>
        <w:t>(UIST &amp; ICMI-PUI)</w:t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0" w:hanging="3600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>Conference Registration for Chen-Je</w:t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>$ 200.00</w:t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>09/25/2003</w:t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3:57:00Z</dcterms:created>
  <dc:creator>Ellen Do</dc:creator>
  <dc:description/>
  <dc:language>en-US</dc:language>
  <cp:lastModifiedBy>Ellen Do</cp:lastModifiedBy>
  <dcterms:modified xsi:type="dcterms:W3CDTF">2003-09-27T09:52:00Z</dcterms:modified>
  <cp:revision>4</cp:revision>
  <dc:subject/>
  <dc:title>PROCARD RECONCILIATION</dc:title>
</cp:coreProperties>
</file>