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4132580"/>
            <wp:effectExtent l="0" t="0" r="0" b="0"/>
            <wp:docPr id="1" name="Desktop%20Folder:acadia-renew-2004:Picture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%20Folder:acadia-renew-2004:Picture%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77" r="-1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4304030"/>
            <wp:effectExtent l="0" t="0" r="0" b="0"/>
            <wp:docPr id="2" name="Desktop%20Folder:acadia-renew-2004:Pictur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ktop%20Folder:acadia-renew-2004:Picture%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54" r="-12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265930"/>
            <wp:effectExtent l="0" t="0" r="0" b="0"/>
            <wp:docPr id="3" name="Desktop%20Folder:acadia-renew-2004:Pictur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ktop%20Folder:acadia-renew-2004:Picture%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55" r="-12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4540885"/>
            <wp:effectExtent l="0" t="0" r="0" b="0"/>
            <wp:docPr id="4" name="Desktop%20Folder:acadia-renew-2004:Picture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sktop%20Folder:acadia-renew-2004:Picture%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160" r="-13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43:00Z</dcterms:created>
  <dc:creator>Ellen Do</dc:creator>
  <dc:description/>
  <dc:language>en-US</dc:language>
  <cp:lastModifiedBy>Ellen Do</cp:lastModifiedBy>
  <dcterms:modified xsi:type="dcterms:W3CDTF">2004-03-08T08:44:00Z</dcterms:modified>
  <cp:revision>1</cp:revision>
  <dc:subject/>
  <dc:title>    </dc:title>
</cp:coreProperties>
</file>