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ear Members of the Lakeview North Condo Association,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nclosed please find proposed amendments of our Condo Associations By-Law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d Declarations, as well as paper ballots for their approval. On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pproved, these changes would be recorded at King County, Washingt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at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two items of concerns are (1) restriction of the number of ren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 in the By-Laws, and (2) revised language concerning offens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ctivities for Section 9 in the Declarat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oth amendments were proposed by members of our community, drafted by a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ttorney, and approved by the Board. The proposed amendments are t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cilitate a better, healthier communit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tricting Rental Uni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etting up a maximum rental unit number (6, less than 25% of total unit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ill help the Condo property gain better value for assessments such a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selling, mortgage and insurance concerns. Statistics show that mo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operty problems occurred in rental units instead of owner uni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urrently, we have low rental units (3) in our property. The enclos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mendment draft fully explains the procedure of the governing and grant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f leasing or renting, including waiting list and hardship waiver, etc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2) Language of Offensive Behavi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amendments for the Declaration 9.10 retains the existing language o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ection 9.10 and adds new language as suggested by the Communi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ssociation Management Insider, to help promote a community with mutu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spec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 hope you will vote yes for both amendmen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nk you and sincerely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keview North Condominium Associa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llen Do, Jim Gavino, Janet Sekijima, Christine Johnson, Bredon Smy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20:00Z</dcterms:created>
  <dc:creator>Ellen Do</dc:creator>
  <dc:description/>
  <dc:language>en-US</dc:language>
  <cp:lastModifiedBy>Ellen Do</cp:lastModifiedBy>
  <dcterms:modified xsi:type="dcterms:W3CDTF">2004-03-10T18:24:00Z</dcterms:modified>
  <cp:revision>3</cp:revision>
  <dc:subject/>
  <dc:title>Dear Members of the Lakeview North Condo Association,</dc:title>
</cp:coreProperties>
</file>