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 things do with a responsive building:</w:t>
      </w:r>
    </w:p>
    <w:p>
      <w:pPr>
        <w:pStyle w:val="Normal"/>
        <w:rPr/>
      </w:pPr>
      <w:r>
        <w:rPr/>
      </w:r>
    </w:p>
    <w:p>
      <w:pPr>
        <w:pStyle w:val="Normal"/>
        <w:rPr/>
      </w:pPr>
      <w:r>
        <w:rPr/>
        <w:t>1) my office knows me, and sense when I am coming, and prepares for my arrival.  It announces (or notifies) my imminent arrival to the people in my work group (“here comes Mark!”); it switches on my office light, wakes up my computer if I have one, readies my personal calendar, checks my mail, and sets my state as ‘in’ on my group’s Compadres presence-awareness monitor.</w:t>
      </w:r>
    </w:p>
    <w:p>
      <w:pPr>
        <w:pStyle w:val="Normal"/>
        <w:rPr/>
      </w:pPr>
      <w:r>
        <w:rPr/>
      </w:r>
    </w:p>
    <w:p>
      <w:pPr>
        <w:pStyle w:val="Normal"/>
        <w:rPr/>
      </w:pPr>
      <w:r>
        <w:rPr/>
        <w:t>2) the building keeps track of how many people are in line for espresso, and makes this information available over the Web, so that I can time my trip to the coffeeshop to avoid a long line.  It could also sense numbers of people in and out of each room, so that it displays the occupancy load of each room in the building - this could be an interesting display, especially for environment/behavior researchers as well as for architectural education.  One might want to switch it off, though, at night or during low-occupancy times, for security reasons.</w:t>
      </w:r>
    </w:p>
    <w:p>
      <w:pPr>
        <w:pStyle w:val="Normal"/>
        <w:rPr/>
      </w:pPr>
      <w:r>
        <w:rPr/>
      </w:r>
    </w:p>
    <w:p>
      <w:pPr>
        <w:pStyle w:val="Normal"/>
        <w:rPr/>
      </w:pPr>
      <w:r>
        <w:rPr/>
        <w:t xml:space="preserve">3) the building keeps track of occupancy and scheduled meetings (e.g., the CAUP system for space scheduling) and I can ask it where I can have a meeting, spontaneously.  If there’s a space that’s free now (even if it is supposed to be occupied), the system will tell me that I could meet in (say) Gould 100.  Even further, the building could simply notice that we have been leaning against the wall in the hall for 15 minutes and inquire whether we’d like to move into a nearby meeting space.  </w:t>
      </w:r>
    </w:p>
    <w:p>
      <w:pPr>
        <w:pStyle w:val="Normal"/>
        <w:rPr/>
      </w:pPr>
      <w:r>
        <w:rPr/>
      </w:r>
    </w:p>
    <w:p>
      <w:pPr>
        <w:pStyle w:val="Normal"/>
        <w:rPr/>
      </w:pPr>
      <w:r>
        <w:rPr/>
        <w:t>4) the window shades in the DMG lab could adjust to the sun and occupancy conditions so that - it leaves the shades open, except if there is a glare condition in one of the workspaces that is currently occupied.  So, if Thomas (Chen-Je) takes a bathroom break, his window shade opens to let the room get some sun while he’s away.  More generally, lighting sensors and occupancy sensors try to create good lighting for the task (are people sitting at computer workstations, or are they gathered together; if they’re gathered, is the projector on?), by controlling daylighting as well as ambient and task lights.  This could involve quite sophisticated logic in order to get the technology out of our faces.</w:t>
      </w:r>
    </w:p>
    <w:p>
      <w:pPr>
        <w:pStyle w:val="Normal"/>
        <w:rPr/>
      </w:pPr>
      <w:r>
        <w:rPr/>
      </w:r>
    </w:p>
    <w:p>
      <w:pPr>
        <w:pStyle w:val="Normal"/>
        <w:rPr/>
      </w:pPr>
      <w:r>
        <w:rPr/>
        <w:t>5) The design crit room provides a space for a few people to gather, review, and discuss a project.  Projectors and sensors make some kind of CAVE or VR experience (Window Seat?).  Combined with this is the design amanuensis, so people can draw and talk to make comments.  The discussion is recorded and transcribed and posted visually as an overlay on the design.  A variant on this would use the MouseHaus table as the platform for design discussion.  An extension would make this a tool for distance collaboration (two such spaces or pieces of collaboration furniture), putting together our various elements of collaboration software.  This idea is to build some of our software stuff into the physical environment.</w:t>
      </w:r>
    </w:p>
    <w:p>
      <w:pPr>
        <w:pStyle w:val="Normal"/>
        <w:rPr/>
      </w:pPr>
      <w:r>
        <w:rPr/>
      </w:r>
    </w:p>
    <w:p>
      <w:pPr>
        <w:pStyle w:val="Normal"/>
        <w:rPr/>
      </w:pPr>
      <w:r>
        <w:rPr/>
        <w:t>6) Where in the world is Carmen Sandiego?  When can I find her here?  The building offers individuals a service to be found, so that people can look on the Web to see where someone is.  If they aren’t in the building, the building keeps track of the person’s visit-history (ala Compadres) and can offer suggestions about when to find the person where?  This has obvious security issues; also many people now have cell phones, so if you know their number you can just call them.  But it might be useful to find someone (like Eugene) who roams constantly, and whose whereabouts are not easily predictable by his colleagues (but the building might be able to offer some useful hints).</w:t>
      </w:r>
    </w:p>
    <w:p>
      <w:pPr>
        <w:pStyle w:val="Normal"/>
        <w:rPr/>
      </w:pPr>
      <w:r>
        <w:rPr/>
      </w:r>
    </w:p>
    <w:p>
      <w:pPr>
        <w:pStyle w:val="Normal"/>
        <w:rPr/>
      </w:pPr>
      <w:r>
        <w:rPr/>
        <w:t>7) a playroom that plays with you.  Robot helpers build block buildings for you and with you.  A simple application of Terry Winograd’s SHRDLU responds to commands like “put a big green block on top of the red one”  Simple gesture recognition in the room (cams) let you add to the natural language interface deictic references (“next to that one”; “over there” )  - a playroom with cardboard boxes (xerox-paper box size) that have simple ID tags and robots to move them around, so that if we hang out for a while, the robots start building a wall around us.... a simple end-user programming language for controlling the robots or the configurations they build.</w:t>
      </w:r>
    </w:p>
    <w:p>
      <w:pPr>
        <w:pStyle w:val="Normal"/>
        <w:rPr/>
      </w:pPr>
      <w:r>
        <w:rPr/>
      </w:r>
    </w:p>
    <w:p>
      <w:pPr>
        <w:pStyle w:val="Normal"/>
        <w:rPr/>
      </w:pPr>
      <w:r>
        <w:rPr/>
        <w:t xml:space="preserve">8) The building offers support for firefighters/rescue workers in finding victims, navigating (wayfinding) unfamiliar floorplans, avoiding hazards.  the same support features double for helping physically challenged (e.g., blind) visitors navigate.  </w:t>
      </w:r>
    </w:p>
    <w:p>
      <w:pPr>
        <w:pStyle w:val="Normal"/>
        <w:rPr/>
      </w:pPr>
      <w:r>
        <w:rPr/>
      </w:r>
    </w:p>
    <w:p>
      <w:pPr>
        <w:pStyle w:val="Normal"/>
        <w:rPr/>
      </w:pPr>
      <w:r>
        <w:rPr/>
        <w:t>9) the public refrigerator that keeps track of whose food it contains, and notifies first the owner, and then any owners of other food, when (or before!) the green hairy mold with white spots begins to grow.</w:t>
      </w:r>
    </w:p>
    <w:p>
      <w:pPr>
        <w:pStyle w:val="Normal"/>
        <w:rPr/>
      </w:pPr>
      <w:r>
        <w:rPr/>
      </w:r>
    </w:p>
    <w:p>
      <w:pPr>
        <w:pStyle w:val="Normal"/>
        <w:rPr/>
      </w:pPr>
      <w:r>
        <w:rPr/>
        <w:t xml:space="preserve">10) A meeting room provides transcribed text of spoken language (for hearing impaired) or uses 3D-directed audio (hmm? Possible?) to amplify sound for hearing impaired people.  Generally, use signal processing / 3D sound positioning techniques to change the acoustic properties of large spaces - like the whispering chambers where two people can whisper to one another across a large physical sp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14:00Z</dcterms:created>
  <dc:creator>mdg</dc:creator>
  <dc:description/>
  <dc:language>en-US</dc:language>
  <cp:lastModifiedBy>mdg</cp:lastModifiedBy>
  <dcterms:modified xsi:type="dcterms:W3CDTF">2003-01-31T23:54:00Z</dcterms:modified>
  <cp:revision>1</cp:revision>
  <dc:subject/>
  <dc:title>Ten things do with a responsive building:</dc:title>
</cp:coreProperties>
</file>