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prehensive Examination</w:t>
      </w:r>
    </w:p>
    <w:p>
      <w:pPr>
        <w:pStyle w:val="Normal"/>
        <w:bidi w:val="0"/>
        <w:spacing w:lineRule="atLeast" w:line="36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nor Field: Design Computing</w:t>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ease answer 3 of the following 5 questions in essay form, giving examples from the literature as appropriate.  Although you should certainly support your assertions with citations from related work, you will see that each question calls for your own views, arguments, and conclusions.  According, each question is written in an open-ended way, allowing you to choose among various issues it raises.  Do not rely entirely on the work of others to answer the questions; instead please engage the question yourself.</w:t>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the questions that call for programming, please provide examples (screen snapshots or code fragments) that demonstrate your program, a brief description of the algorithm and data structures you used, as well as a listing of the program as an appendix to the answer.  A clear and sound design is more important than a bug-free program.</w:t>
      </w:r>
      <w:r>
        <w:br w:type="page"/>
      </w:r>
    </w:p>
    <w:p>
      <w:pPr>
        <w:pStyle w:val="Normal"/>
        <w:bidi w:val="0"/>
        <w:spacing w:lineRule="atLeast" w:line="36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rawing Analogies</w:t>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omas G Evan's ANALOGY program (described in Minsky's edited volume Semantic Information Processing, 1968), solved geometric proportional analogies, like this:</w:t>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737100" cy="1295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737100" cy="1295400"/>
                    </a:xfrm>
                    <a:prstGeom prst="rect">
                      <a:avLst/>
                    </a:prstGeom>
                  </pic:spPr>
                </pic:pic>
              </a:graphicData>
            </a:graphic>
          </wp:inline>
        </w:drawing>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Describe briefly how Analogy solved this type problem.  How might this sort of reasoning come into play in architectural design?</w:t>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rite, demonstrate, and document your own (simple!) version of a geometric analogy program.  Let it take as input three lists of relations and geometric figures, symbolic descriptions corresponding to a, b, and c.  Let it (either) produce a fourth list corresponding to d (?), or (if you prefer) choose from a set of candidate descriptions [d1, d2, d3, d4} also given as input in the same form as a, b, and c.</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8"/>
          <w:szCs w:val="28"/>
        </w:rPr>
        <w:tab/>
        <w:tab/>
        <w:tab/>
        <w:tab/>
        <w:tab/>
        <w:tab/>
        <w:tab/>
        <w:tab/>
        <w:tab/>
        <w:tab/>
        <w:tab/>
        <w:tab/>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nerative Systems</w:t>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ape Grammar is a well-known formalism in CAD research.  Briefly explain shape grammar, i.e.: what is a shape grammar? what does one do with one? What is attractive about the idea?  Why is 'emergent form' potentially problematic?</w:t>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scribe (using simple examples) the operation of a shape grammar interpreter - what are its inputs and outputs; what does it do? Compare a shape grammar interpreter and the inference engine in a rule based expert system.</w:t>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presenting Design Information</w:t>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arious representation for design information have been proposed over the past thirty years of computer aided design research.  Each representation implies specific manipulation and even algorithms.  How is a CAD researcher to choose an appropriate representation for a problem?  Please identify and describe a few key representations (you needn't be exhaustive) and the sort of design information processing and problems for which they seem best suited.</w:t>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8"/>
          <w:szCs w:val="28"/>
        </w:rPr>
        <w:tab/>
        <w:tab/>
        <w:tab/>
        <w:tab/>
        <w:tab/>
        <w:tab/>
        <w:tab/>
        <w:tab/>
        <w:tab/>
        <w:tab/>
        <w:tab/>
        <w:tab/>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y Compute, Anyhow?</w:t>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ease locate research in design computing in a larger view of design studies, theory, methods, and practice of architecture, and cognitive science.  What do you see as its purpose, its methods?  What can be its contribution?  What (if any) have been the sources of research in 'intelligent' or 'knowledge based' CAD research?  What have been the failures or unfulfilled promises?</w:t>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8"/>
          <w:szCs w:val="28"/>
        </w:rPr>
        <w:tab/>
        <w:tab/>
        <w:tab/>
        <w:tab/>
        <w:tab/>
        <w:tab/>
        <w:tab/>
        <w:tab/>
        <w:tab/>
        <w:tab/>
        <w:tab/>
        <w:tab/>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sign Rationale</w:t>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ild and demonstrate a (very) simple Issue Based Information System (IBIS) program.  Compare and contrast the IBIS approach to supporting design with Case Based Reasoning (CBR)  You may choose any dimensions for your comparison, for example purpose, philosophy, implementation, implied models of design, design practice.</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llen Do</dc:creator>
  <dc:description/>
  <dc:language>en-US</dc:language>
  <cp:lastModifiedBy>Ellen Do</cp:lastModifiedBy>
  <cp:revision>0</cp:revision>
  <dc:subject/>
  <dc:title>minor-questions</dc:title>
</cp:coreProperties>
</file>