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tive Systems</w:t>
      </w:r>
    </w:p>
    <w:p>
      <w:pPr>
        <w:pStyle w:val="Normal"/>
        <w:bidi w:val="0"/>
        <w:spacing w:lineRule="auto" w:line="240" w:before="0" w:after="0"/>
        <w:ind w:left="0" w:right="-8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8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hape Grammar is a well-known formalism in CAD research.  Briefly explain shape grammar, i.e.: what is a shape grammar? what does one do with one? What is attractive about the idea?  Why is 'emergent form' potentially problematic?</w:t>
      </w:r>
    </w:p>
    <w:p>
      <w:pPr>
        <w:pStyle w:val="Normal"/>
        <w:bidi w:val="0"/>
        <w:spacing w:lineRule="auto" w:line="240" w:before="0" w:after="0"/>
        <w:ind w:left="0" w:right="-8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8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escribe (using simple examples) the operation of a shape grammar interpreter - what are its inputs and outputs; what does it do? Compare a shape grammar interpreter and the inference engine in a rule based expert system.</w:t>
      </w:r>
    </w:p>
    <w:p>
      <w:pPr>
        <w:pStyle w:val="Normal"/>
        <w:bidi w:val="0"/>
        <w:spacing w:lineRule="auto" w:line="24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8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is a shape grammar?</w:t>
      </w:r>
    </w:p>
    <w:p>
      <w:pPr>
        <w:pStyle w:val="Normal"/>
        <w:bidi w:val="0"/>
        <w:spacing w:lineRule="atLeast" w:line="36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ape, as Stiny defines it  is "a limited arrangement of straight lines </w:t>
      </w:r>
      <w:r>
        <w:rPr>
          <w:rFonts w:eastAsia="Times New Roman" w:cs="Times New Roman" w:ascii="Times New Roman" w:hAnsi="Times New Roman"/>
          <w:color w:val="000000"/>
          <w:sz w:val="28"/>
          <w:szCs w:val="28"/>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8"/>
          <w:szCs w:val="28"/>
        </w:rPr>
        <w:t>(Stiny 1980)</w:t>
      </w:r>
      <w:r>
        <w:rPr>
          <w:rFonts w:eastAsia="Times New Roman" w:cs="Times New Roman" w:ascii="Times New Roman" w:hAnsi="Times New Roman"/>
          <w:color w:val="000000"/>
          <w:sz w:val="28"/>
          <w:szCs w:val="28"/>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8"/>
          <w:szCs w:val="28"/>
        </w:rPr>
        <w:t xml:space="preserve">."  A shape grammar is a generative system of shapes to represent form.  It is derived from linguistics and computer science.  In linguistics, a formal grammar (or simply a grammar) has rules for structure with starting symbols and several rewriting rules </w:t>
      </w:r>
      <w:r>
        <w:rPr>
          <w:rFonts w:eastAsia="Times New Roman" w:cs="Times New Roman" w:ascii="Times New Roman" w:hAnsi="Times New Roman"/>
          <w:color w:val="000000"/>
          <w:sz w:val="28"/>
          <w:szCs w:val="28"/>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8"/>
          <w:szCs w:val="28"/>
        </w:rPr>
        <w:t>(Chomsky 1985;  Partee and others 1990)</w:t>
      </w:r>
      <w:r>
        <w:rPr>
          <w:rFonts w:eastAsia="Times New Roman" w:cs="Times New Roman" w:ascii="Times New Roman" w:hAnsi="Times New Roman"/>
          <w:color w:val="000000"/>
          <w:sz w:val="28"/>
          <w:szCs w:val="28"/>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8"/>
          <w:szCs w:val="28"/>
        </w:rPr>
        <w:t xml:space="preserve">.  A grammar is essentially a deductive system of objects and rules of inference to generate sentences of a language.  A grammar, therefore contains a set of rewriting rules.  These rewriting rules have the form A -&gt; B.  Both A and B are in the form of strings.  The execution of a rule is that whenever A occurs in a string as a sub-string then this sub-string can be substituted by B and therefore the original string is changed.  For example, if a rule A -&gt; B, then a string of XAY can be replaced by a string XBY.  </w:t>
      </w:r>
    </w:p>
    <w:p>
      <w:pPr>
        <w:pStyle w:val="Normal"/>
        <w:bidi w:val="0"/>
        <w:spacing w:lineRule="atLeast" w:line="360" w:before="0" w:after="0"/>
        <w:ind w:left="0" w:right="-8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are some basic rules for constructing a sentence:</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entence -&gt; Noun Phrase   Verb Phrase </w:t>
        <w:tab/>
        <w:t>S -&gt; NP + VP</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un Phrase -&gt; Article   Noun</w:t>
        <w:tab/>
        <w:tab/>
        <w:t>NP -&gt; Art + N</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erb Phrase -&gt; Verb   Noun Phrase</w:t>
        <w:tab/>
        <w:t>VP -&gt; V + NP</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rticle -&gt; a, the, my, yours</w:t>
        <w:tab/>
        <w:tab/>
        <w:t>Art -&gt; a, the, etc.</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un -&gt; girl, boy, picture, house</w:t>
        <w:tab/>
        <w:tab/>
        <w:t>N -&gt; girl, boy, etc.</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erb -&gt; buy, run, draw, make</w:t>
        <w:tab/>
        <w:tab/>
        <w:t>V -&gt; buy, draw, etc.</w:t>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87800" cy="2159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2"/>
                    <a:stretch>
                      <a:fillRect/>
                    </a:stretch>
                  </pic:blipFill>
                  <pic:spPr bwMode="auto">
                    <a:xfrm>
                      <a:off x="0" y="0"/>
                      <a:ext cx="3987800" cy="2159000"/>
                    </a:xfrm>
                    <a:prstGeom prst="rect">
                      <a:avLst/>
                    </a:prstGeom>
                  </pic:spPr>
                </pic:pic>
              </a:graphicData>
            </a:graphic>
          </wp:inline>
        </w:drawing>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Structure of a sentence.</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hown in Figure 1, a sentence of "The girl draws a picture." can be derived from applying the above five re-writing rules.  A Sentence can be substituted into a Noun Phrase and a Verb Phrase (rule 1).  A Noun Phrase can become an Article with a Noun (rule 2).  A Verb Phrase can become a Verb and a Noun Phrase (rule 3).  A sequence of substituting Article, Noun and Verb into appropriate elements then form a complete sentence (rules 4-6).</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 to grammar, a shape grammar, instead of dealing with one-dimensional word strings, it deals with two-dimensional or three-dimensional shapes.  For example, the starting point can be a concept of "house," and all the substituted elements can be architecture vocabularies such as columns, beams and roofs, or rooms and space.  A rule applies when a sub-shape from the left hand side matches a rule, then that rule can be applied to evolve a building design.  For example, Figure 2 illustrates some simple rules for generating a house with its architectural element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46500" cy="1739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3"/>
                    <a:stretch>
                      <a:fillRect/>
                    </a:stretch>
                  </pic:blipFill>
                  <pic:spPr bwMode="auto">
                    <a:xfrm>
                      <a:off x="0" y="0"/>
                      <a:ext cx="3746500" cy="1739900"/>
                    </a:xfrm>
                    <a:prstGeom prst="rect">
                      <a:avLst/>
                    </a:prstGeom>
                  </pic:spPr>
                </pic:pic>
              </a:graphicData>
            </a:graphic>
          </wp:inline>
        </w:drawing>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  A simple structure of a house.</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are the rules of shape grammar for Figure 2:</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House -&gt; Roof + Body</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Roof -&gt; Roof Tiles + joist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Body -&gt; beams + columns + base</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ttom shaded part of "supported" by are the implicit assumption of functional concerns that can be expressed as "on top of."</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hat can we do with a shape grammar? </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can use shape grammar for several things because it deals with form description, rule representation and type recognition.  First, we can use shape grammar as a generative system to generate forms, to explore possible alternatives derived from the same set of rules.  Second, we can use shape grammar to manipulate and adjust parameters of different variables to select fittest or preferable results of design.  Third is to use computer to simulate constructing and deconstructing an artifact, a building through the use of rules and reversed rules (such as reverse right hand and left hand side).  Fourth, we can explore reasoning in an abstract level about form and function.</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at is attractive about shape grammar?</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y shape grammar have been written for architectural design such as Palladian villas,  Japanese tea rooms, Frank Lloyd Wirhgt's prairie houses, Buffalo bungalows, etc.  </w:t>
      </w:r>
      <w:r>
        <w:rPr>
          <w:rFonts w:eastAsia="Times New Roman" w:cs="Times New Roman" w:ascii="Times New Roman" w:hAnsi="Times New Roman"/>
          <w:color w:val="000000"/>
          <w:sz w:val="20"/>
          <w:szCs w:val="20"/>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Downing and Flemming 1981;  Knight 1981;  Koning and Eizenberg 1981;  Mitchell 1990;  Stiny and Mitchell 1078)</w:t>
      </w:r>
      <w:r>
        <w:rPr>
          <w:rFonts w:eastAsia="Times New Roman" w:cs="Times New Roman" w:ascii="Times New Roman" w:hAnsi="Times New Roman"/>
          <w:color w:val="000000"/>
          <w:sz w:val="20"/>
          <w:szCs w:val="20"/>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 xml:space="preserve">  The popularity of shape grammars can be attributed to the following reason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Shape grammar can represent a particular style of how a design has been evolved.  After the grammar has been generated, then it is theoretically possible to produce many variations  of un-built design and new possibilities of this style.  For example, we can examine how a famous architect, such as Palladio, uses particular elements at a particular configuration.  We can also use shape grammar to derive possible architectural intentions, such as elevated base for ceremonial appearance, and we can then produce designs that use the same vocabulary in the same way to produce additional designs that respond to the same architectural intentions.  </w:t>
      </w:r>
      <w:r>
        <w:br w:type="page"/>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Shape grammar is a short hand description of form arrangement.  Shape grammar consists of a small set of rules that can concisely specify a very large set of designs.  For example, a set of finite rules (such as 41 steps) of a grammar can generate many (almost infinite) possible Japanese Tea room design </w:t>
      </w:r>
      <w:r>
        <w:rPr>
          <w:rFonts w:eastAsia="Times New Roman" w:cs="Times New Roman" w:ascii="Times New Roman" w:hAnsi="Times New Roman"/>
          <w:color w:val="000000"/>
          <w:sz w:val="20"/>
          <w:szCs w:val="20"/>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Knight 1981)</w:t>
      </w:r>
      <w:r>
        <w:rPr>
          <w:rFonts w:eastAsia="Times New Roman" w:cs="Times New Roman" w:ascii="Times New Roman" w:hAnsi="Times New Roman"/>
          <w:color w:val="000000"/>
          <w:sz w:val="20"/>
          <w:szCs w:val="20"/>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Once a form be depicted as a shape grammar then it is computable.  The belief is that a machine can generate forms or a language specified by a shape grammar .  Furthermore, if a grammar is suitable for generating, it may as well suitable to search for designs with some specified properties specified by the graphic re-write rule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Shape grammar attempts to capture knowledge of design. (form, of course, function also attempted) and make elements substitutable.  For example, round columns and square pier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n all belong to the same class and are interchangeable because they perform the same type of function as supporting elements (though how much functional knowledge embedded in a shape grammar is arguable, there are claims about reasoning with form and function, e.g. </w:t>
      </w:r>
      <w:r>
        <w:rPr>
          <w:rFonts w:eastAsia="Times New Roman" w:cs="Times New Roman" w:ascii="Times New Roman" w:hAnsi="Times New Roman"/>
          <w:color w:val="000000"/>
          <w:sz w:val="20"/>
          <w:szCs w:val="20"/>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Mitchell 1990;  Stiny 1985))</w:t>
      </w:r>
      <w:r>
        <w:rPr>
          <w:rFonts w:eastAsia="Times New Roman" w:cs="Times New Roman" w:ascii="Times New Roman" w:hAnsi="Times New Roman"/>
          <w:color w:val="000000"/>
          <w:sz w:val="20"/>
          <w:szCs w:val="20"/>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  A side effect, however, in the processing of writing or applying shape grammar, we may discover new uses of familiar architectural vocabularies, or introduce new types of elements to extend the possibilities of that grammar.</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ever, design researchers have attacked shape grammars as pure theory for not taking functional, budget and site specific information into accounts.  Some pointed out many claims of the usage of shape grammar are just illusion </w:t>
      </w:r>
      <w:r>
        <w:rPr>
          <w:rFonts w:eastAsia="Times New Roman" w:cs="Times New Roman" w:ascii="Times New Roman" w:hAnsi="Times New Roman"/>
          <w:color w:val="000000"/>
          <w:sz w:val="20"/>
          <w:szCs w:val="20"/>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Wang 1987)</w:t>
      </w:r>
      <w:r>
        <w:rPr>
          <w:rFonts w:eastAsia="Times New Roman" w:cs="Times New Roman" w:ascii="Times New Roman" w:hAnsi="Times New Roman"/>
          <w:color w:val="000000"/>
          <w:sz w:val="20"/>
          <w:szCs w:val="20"/>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  One obvious problem is the multiple interpretations of a shape, and emergence of sub-shapes within a shape.</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y is emergent form potentially problematic?</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53000" cy="13462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4"/>
                    <a:stretch>
                      <a:fillRect/>
                    </a:stretch>
                  </pic:blipFill>
                  <pic:spPr bwMode="auto">
                    <a:xfrm>
                      <a:off x="0" y="0"/>
                      <a:ext cx="4953000" cy="1346200"/>
                    </a:xfrm>
                    <a:prstGeom prst="rect">
                      <a:avLst/>
                    </a:prstGeom>
                  </pic:spPr>
                </pic:pic>
              </a:graphicData>
            </a:graphic>
          </wp:inline>
        </w:drawing>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 Several ways of interpreting a geometric shape, a) 1 vertical rectangle + 1 horizontal rectangle, b) 2 long horizontal lines + 2 short horizontal lines + 2 long vertical lines + 2 short vertical lines, c) 8 short vertical lines + 8 short horizontal lines, d) 5 rectangles</w:t>
      </w:r>
      <w:r>
        <w:br w:type="page"/>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ergence of shapes can be problematic for shape grammar generation because a figure  can be interpreted in many different ways.  For example, a cross shape can be ambiguous to read its sub-shapes as shown Figure 3.  Figure 3a is the shape for pattern recognition which can be read as two overlapping rectangles, one vertical, one horizontal.  Figure 3b interprets the cross figure as long and short horizontal and vertical lines.  Figure 3c depicts the figure as sixteen equal length lines either is horizontal or vertical.  Figure 3d represents the cross figure as five same size small rectangles.  Therefore, each different representation will result applications of different graphic re-write rules, and generate different grammar.  That is, the assumption of a style can be constructed by a grammar and deconstructed back to its original form will no longer hold true.  The computation will become complex and need more rules to eliminate unwanted or inappropriate rules and transformation.</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b/>
          <w:bCs/>
          <w:color w:val="000000"/>
          <w:sz w:val="20"/>
          <w:szCs w:val="20"/>
        </w:rPr>
        <w:t>The operation of a shape grammar interpreter -- what are its inputs and outputs, what does it d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mpare a shape grammar interpreter and the inference engine in a rule based expert system.</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In "Computing with Form and Meaning in Architecture "</w:t>
      </w:r>
      <w:r>
        <w:rPr>
          <w:rFonts w:eastAsia="Times New Roman" w:cs="Times New Roman" w:ascii="Times New Roman" w:hAnsi="Times New Roman"/>
          <w:color w:val="000000"/>
          <w:position w:val="-4"/>
          <w:sz w:val="20"/>
          <w:szCs w:val="20"/>
        </w:rPr>
        <w:drawing>
          <wp:inline distT="0" distB="0" distL="0" distR="0">
            <wp:extent cx="63500" cy="1524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5"/>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20"/>
          <w:szCs w:val="20"/>
        </w:rPr>
        <w:t>Stiny, 1985 #205</w:t>
      </w:r>
      <w:r>
        <w:rPr>
          <w:rFonts w:eastAsia="Times New Roman" w:cs="Times New Roman" w:ascii="Times New Roman" w:hAnsi="Times New Roman"/>
          <w:color w:val="000000"/>
          <w:position w:val="-4"/>
          <w:sz w:val="20"/>
          <w:szCs w:val="20"/>
        </w:rPr>
        <w:drawing>
          <wp:inline distT="0" distB="0" distL="0" distR="0">
            <wp:extent cx="63500" cy="1524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6"/>
                    <a:stretch>
                      <a:fillRect/>
                    </a:stretch>
                  </pic:blipFill>
                  <pic:spPr bwMode="auto">
                    <a:xfrm>
                      <a:off x="0" y="0"/>
                      <a:ext cx="635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Stiny presented a simple shape grammar that has only three rules (see Figure 4).  The input, the initial shape is a small dot, and the final form is a pattern composed of several rotated and shrunk square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13400" cy="21971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7"/>
                    <a:stretch>
                      <a:fillRect/>
                    </a:stretch>
                  </pic:blipFill>
                  <pic:spPr bwMode="auto">
                    <a:xfrm>
                      <a:off x="0" y="0"/>
                      <a:ext cx="5613400" cy="2197100"/>
                    </a:xfrm>
                    <a:prstGeom prst="rect">
                      <a:avLst/>
                    </a:prstGeom>
                  </pic:spPr>
                </pic:pic>
              </a:graphicData>
            </a:graphic>
          </wp:inline>
        </w:drawing>
      </w:r>
      <w:r>
        <w:rPr>
          <w:rFonts w:eastAsia="Times New Roman" w:cs="Times New Roman" w:ascii="Times New Roman" w:hAnsi="Times New Roman"/>
          <w:color w:val="000000"/>
          <w:sz w:val="20"/>
          <w:szCs w:val="20"/>
        </w:rPr>
        <w:t>Figure 4.  A set of rules for a simple shape derivation.</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nowledge-based expert systems have two parts, a general problem solving technique (symbolic reasoning) and domain specific knowledge representation.  The general problem solving is the development of inference mechanism </w:t>
      </w:r>
      <w:r>
        <w:rPr>
          <w:rFonts w:eastAsia="Times New Roman" w:cs="Times New Roman" w:ascii="Times New Roman" w:hAnsi="Times New Roman"/>
          <w:color w:val="000000"/>
          <w:sz w:val="20"/>
          <w:szCs w:val="20"/>
        </w:rPr>
        <w:drawing>
          <wp:inline distT="0" distB="0" distL="0" distR="0">
            <wp:extent cx="914400" cy="14605"/>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Fenves and others 1994;  Radford and Gero 1988)</w:t>
      </w:r>
      <w:r>
        <w:rPr>
          <w:rFonts w:eastAsia="Times New Roman" w:cs="Times New Roman" w:ascii="Times New Roman" w:hAnsi="Times New Roman"/>
          <w:color w:val="000000"/>
          <w:sz w:val="20"/>
          <w:szCs w:val="20"/>
        </w:rPr>
        <w:drawing>
          <wp:inline distT="0" distB="0" distL="0" distR="0">
            <wp:extent cx="914400" cy="14605"/>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0"/>
          <w:szCs w:val="20"/>
        </w:rPr>
        <w:t xml:space="preserve"> that has the form of IF -&gt; THEN.  The IF-&gt; THEN statement is "IF a condition THEN a action."  This inference engine controls not only the application but also selection (the order in which rules are selected to apply) of a rule in the problem solving process.  Therefore, the inference engine consists of accumulated rules and related procedures.  Each time a rule is applied, the action then will generate a new statement and feed back into the knowledge base and therefore change the situation and context.  A rule can also requires a number of conditions be satisfied before an action is taken.   </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hort, the shape grammar interpreter applies a set of rules that have the A -&gt; B form to substitute an original shape A into new shape B while rule-based inference engine takes a set of rules of IF -&gt; THEN to update statement of current situation state.  They both have the same form of left hand and right hand sides.  They both apply the logic in the process. However, they do not have same representation of their symbols, one use geometric shapes, one is language statement.</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Chomsky, Noam. </w:t>
      </w:r>
      <w:r>
        <w:rPr>
          <w:rFonts w:eastAsia="Times New Roman" w:cs="Times New Roman" w:ascii="Times New Roman" w:hAnsi="Times New Roman"/>
          <w:color w:val="000000"/>
          <w:sz w:val="20"/>
          <w:szCs w:val="20"/>
          <w:u w:val="single"/>
        </w:rPr>
        <w:t>Aspects of the Theory of Syntax</w:t>
      </w:r>
      <w:r>
        <w:rPr>
          <w:rFonts w:eastAsia="Times New Roman" w:cs="Times New Roman" w:ascii="Times New Roman" w:hAnsi="Times New Roman"/>
          <w:color w:val="000000"/>
          <w:sz w:val="20"/>
          <w:szCs w:val="20"/>
        </w:rPr>
        <w:t>. 16th ed., Cambridge, MA: MIT Press, 1985.</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Downing, F and U Flemming. “The Bungalows of Buffalo.”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8 (1981): 269-293.</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Fenves, Steven, Ulrich Flemming, Chris Hendrickson, Mary Lou Maher, Richard Quadrel, Michael Terk, and Rob Woodbury. </w:t>
      </w:r>
      <w:r>
        <w:rPr>
          <w:rFonts w:eastAsia="Times New Roman" w:cs="Times New Roman" w:ascii="Times New Roman" w:hAnsi="Times New Roman"/>
          <w:color w:val="000000"/>
          <w:sz w:val="20"/>
          <w:szCs w:val="20"/>
          <w:u w:val="single"/>
        </w:rPr>
        <w:t>Concurrent Computer-integrated Building Design</w:t>
      </w:r>
      <w:r>
        <w:rPr>
          <w:rFonts w:eastAsia="Times New Roman" w:cs="Times New Roman" w:ascii="Times New Roman" w:hAnsi="Times New Roman"/>
          <w:color w:val="000000"/>
          <w:sz w:val="20"/>
          <w:szCs w:val="20"/>
        </w:rPr>
        <w:t>. Englewood Cliffs, New Jersey: PTR Prentice Hall, 1994.</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Knight, Terry W. “The Forty-one Steps: the Language of Japanese Tea-room Designs.”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8 (1981): 213-238.</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Koning, H and J Eizenberg. “The language of the prairie: Frank Lloyd Wright's prairie houses.”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8 (1981): 295-323.</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Mitchell, William J. </w:t>
      </w:r>
      <w:r>
        <w:rPr>
          <w:rFonts w:eastAsia="Times New Roman" w:cs="Times New Roman" w:ascii="Times New Roman" w:hAnsi="Times New Roman"/>
          <w:i/>
          <w:iCs/>
          <w:color w:val="000000"/>
          <w:sz w:val="20"/>
          <w:szCs w:val="20"/>
          <w:u w:val="single"/>
        </w:rPr>
        <w:t>The Logic of Architecture</w:t>
      </w:r>
      <w:r>
        <w:rPr>
          <w:rFonts w:eastAsia="Times New Roman" w:cs="Times New Roman" w:ascii="Times New Roman" w:hAnsi="Times New Roman"/>
          <w:color w:val="000000"/>
          <w:sz w:val="20"/>
          <w:szCs w:val="20"/>
        </w:rPr>
        <w:t>. Cambridge, MA, U.S.A.: MIT Press, 1990.</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Partee, Barbara H., Alice ter Meulen, and Robert E. Wall. </w:t>
      </w:r>
      <w:r>
        <w:rPr>
          <w:rFonts w:eastAsia="Times New Roman" w:cs="Times New Roman" w:ascii="Times New Roman" w:hAnsi="Times New Roman"/>
          <w:color w:val="000000"/>
          <w:sz w:val="20"/>
          <w:szCs w:val="20"/>
          <w:u w:val="single"/>
        </w:rPr>
        <w:t>Mathematical Methods in Linguistics</w:t>
      </w:r>
      <w:r>
        <w:rPr>
          <w:rFonts w:eastAsia="Times New Roman" w:cs="Times New Roman" w:ascii="Times New Roman" w:hAnsi="Times New Roman"/>
          <w:color w:val="000000"/>
          <w:sz w:val="20"/>
          <w:szCs w:val="20"/>
        </w:rPr>
        <w:t>. Dordrecht: Kluwer Academic, 1990.</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Radford, Anthony D. and John S. Gero. </w:t>
      </w:r>
      <w:r>
        <w:rPr>
          <w:rFonts w:eastAsia="Times New Roman" w:cs="Times New Roman" w:ascii="Times New Roman" w:hAnsi="Times New Roman"/>
          <w:color w:val="000000"/>
          <w:sz w:val="20"/>
          <w:szCs w:val="20"/>
          <w:u w:val="single"/>
        </w:rPr>
        <w:t>Design by Optimization in Architecture, Building, and Construction</w:t>
      </w:r>
      <w:r>
        <w:rPr>
          <w:rFonts w:eastAsia="Times New Roman" w:cs="Times New Roman" w:ascii="Times New Roman" w:hAnsi="Times New Roman"/>
          <w:color w:val="000000"/>
          <w:sz w:val="20"/>
          <w:szCs w:val="20"/>
        </w:rPr>
        <w:t>. New York: Van Nostrand Reinhold, 1988.</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Stiny, George. “Introduction to shape and shape grammars.”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7 (1980): 345-351.</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Stiny, George. “Computing with form and meaning in architecture.” </w:t>
      </w:r>
      <w:r>
        <w:rPr>
          <w:rFonts w:eastAsia="Times New Roman" w:cs="Times New Roman" w:ascii="Times New Roman" w:hAnsi="Times New Roman"/>
          <w:color w:val="000000"/>
          <w:sz w:val="20"/>
          <w:szCs w:val="20"/>
          <w:u w:val="single"/>
        </w:rPr>
        <w:t>Journal of Architectural Education</w:t>
      </w:r>
      <w:r>
        <w:rPr>
          <w:rFonts w:eastAsia="Times New Roman" w:cs="Times New Roman" w:ascii="Times New Roman" w:hAnsi="Times New Roman"/>
          <w:color w:val="000000"/>
          <w:sz w:val="20"/>
          <w:szCs w:val="20"/>
        </w:rPr>
        <w:t xml:space="preserve"> 39 (1 1985): 7-19.</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 xml:space="preserve">Stiny, George and William J Mitchell. “The Palladian Grammar.” </w:t>
      </w:r>
      <w:r>
        <w:rPr>
          <w:rFonts w:eastAsia="Times New Roman" w:cs="Times New Roman" w:ascii="Times New Roman" w:hAnsi="Times New Roman"/>
          <w:color w:val="000000"/>
          <w:sz w:val="20"/>
          <w:szCs w:val="20"/>
          <w:u w:val="single"/>
        </w:rPr>
        <w:t>Environment and Planning B</w:t>
      </w:r>
      <w:r>
        <w:rPr>
          <w:rFonts w:eastAsia="Times New Roman" w:cs="Times New Roman" w:ascii="Times New Roman" w:hAnsi="Times New Roman"/>
          <w:color w:val="000000"/>
          <w:sz w:val="20"/>
          <w:szCs w:val="20"/>
        </w:rPr>
        <w:t xml:space="preserve"> 5 (1078): 189-198.</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80" w:hanging="0"/>
        <w:jc w:val="left"/>
        <w:rPr/>
      </w:pPr>
      <w:r>
        <w:rPr>
          <w:rFonts w:eastAsia="Times New Roman" w:cs="Times New Roman" w:ascii="Times New Roman" w:hAnsi="Times New Roman"/>
          <w:color w:val="000000"/>
          <w:sz w:val="20"/>
          <w:szCs w:val="20"/>
        </w:rPr>
        <w:t>Wang, M. “</w:t>
      </w:r>
      <w:r>
        <w:rPr>
          <w:rFonts w:eastAsia="Times New Roman" w:cs="Times New Roman" w:ascii="Times New Roman" w:hAnsi="Times New Roman"/>
          <w:i/>
          <w:iCs/>
          <w:color w:val="000000"/>
          <w:sz w:val="20"/>
          <w:szCs w:val="20"/>
        </w:rPr>
        <w:t>Ways of Arrangement: The Basic Operations of Form-making</w:t>
      </w:r>
      <w:r>
        <w:rPr>
          <w:rFonts w:eastAsia="Times New Roman" w:cs="Times New Roman" w:ascii="Times New Roman" w:hAnsi="Times New Roman"/>
          <w:color w:val="000000"/>
          <w:sz w:val="20"/>
          <w:szCs w:val="20"/>
        </w:rPr>
        <w:t>.” Ph.D., MIT, 1987.</w:t>
      </w:r>
    </w:p>
    <w:p>
      <w:pPr>
        <w:pStyle w:val="Normal"/>
        <w:bidi w:val="0"/>
        <w:spacing w:lineRule="atLeast" w:line="360" w:before="0" w:after="0"/>
        <w:ind w:left="0" w:right="-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914400" cy="14605"/>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inor-answer2</dc:title>
</cp:coreProperties>
</file>