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wing Analogies</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omas G Evan's ANALOGY program (described in Minsky's edited volume Semantic Information Processing, 1968), solved geometric proportional analogies,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140200" cy="1117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140200" cy="11176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Describe briefly how Analogy solved this type problem.  How might this sort of reasoning come into play in architectural desig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rite, demonstrate, and document your own (simple!) version of a geometric analogy program.  Let it take as input three lists of relations and geometric figures, symbolic descriptions corresponding to a, b, and c.  Let it (either) produce a fourth list corresponding to d (?), or (if you prefer) choose from a set of candidate descriptions [d1, d2, d3, d4} also given as input in the same form as a, b, and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ssay has three parts.  First is a brief review of what has been done in Thomas Evan's Analogy program.  Second part is discussion of the use of analogy transfer with focus on Architecture.  Finally, a prototype implementation of a simple analogy transferring program called TA.</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at’s been solved from Evan’s Analogy program</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n's Analogy program </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vans 1968)</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olves recognition and transformation of geometric analogy problem.  The question is, Figure A is to Figure B as Figure C is to what figures?  In his test examples, the program was given 5 sets of possible solutions to be selected for Figure D.  The Analogy program does two parts of work, 1) pattern recognition, identifying objects from line drawing, 2) description processing, including finding rules for transformation, comparing and checking parts that have been transformed between figure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rt of the Analogy program deals with pattern recognition.  It finds abstraction, and generalization of complex pictorial material (line drawing) into interrelating parts (geometric shapes) and use the extracted structure information from the representation (list of shapes and spatial relations) as input for the second part, the description process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part of the Analogy program deals with description processing.  The description of a drawing is represented as a list that represents different shapes and their spatial relationships.  For example, (inside P1 P2) means shape P1 is inside shape P2.  The processing will match two lists and generate rules for transformation.  This processing does not understand geometric concepts and could well be applied to non geometrical subject reasoning.  Basically, the program generates the description of rules by comparing two lists (from two figures) to find what element (shape) has been removed or added to transform one drawing to another.  The idea of transformation can be described as copying with substitution.  The description processing is therefore consists of decomposition of relations and shapes, relationship calculation and similarity calculation.  A result of the processing will look like this: ((remove (P1)) (add (P3)) ((P2 P4))).  This description processing of matching lists can be viewed as a general problem solving behavior which can apply to different domai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y analog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is analogy interesting?  In the “structure-mapping theory” </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entner 1983)</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Gentner suggests analogy is the interpretation of rules for mapping knowledge about a base domain into a target domain.  It has also been suggested that creativity is based on some use of mapping analogies to ideas in novel ways (e.g. Boden </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oden 1990)</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Koestler </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estler 1964)</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 architectural design, applying analogies such as images of natural and artificial forms from rocks and flowers to boats and buildings </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Tzonis 1992)</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s frequently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ed.  For example, architectural design primers </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Laseau 1980)</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stories of the master designers (Guiton 1987)</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and studies of design process (Broadbent 1973)</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ll discuss the use of visual references as analogies and metaphor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y is important to design because it involves first the rule-finding part and then the geometric manipulation part.  To use analogy in understanding or manipulating design is to find ways to do relational transfer.  After the transfer of one particular rule from a domain, design can then incorporating the mapping other attributes of the base domain into the target one.  This analogy applying process would help discovery of unexpected connections between different objects and domains, and can use the rules to propagate more rul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important features of applying analogy are important for design.  First, analogy transfer involves general problem solving strategies such as extract abstract representation of objects and finding the rules within its specific content of the domain.  Second, the analogy processing involves many different activities such as similarity comparisons and applications of the abstract representation back to the object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rchitectural design, the use of analogy is a complex process.  To do analogy transfer, it requires mental recognition of features from a base domain to map to the target domain.  For example, the veins of a leaf can map to veins of a human body or veins of a building which are the circulation paths.  After the mapping of veins to circulation paths has been identified, then the mapping of how leaf transport water and other fluids through different mechanisms and different capacity of paths can map to design of different corridors and service cores.  These kinds of new combinations and mapping, and application to the target domain of architectural design would certainly depend on some kind of aesthetic judgment or evaluation to see how ideas can fit well together.  However, any successful or failure of mapping analogy from base domain to target domain will intrigue designers to find out new aspects of viewing the design problem, evaluation of applying rules and finally learn something from the  analogy transfer.</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y Transferring Analogies program</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monstrate how a simple geometric analogy transfer can be done, I built a program called Transferring Analogies.  The Transferring Analogies (TA) program is built on the hypothesis that a test only involves two shapes and one spatial relation in each figure.  This is a simple prototype of doing geometric analogy transfer.  The hypothesized question is to 1) find the rule by which Figure A has been changed to make Figure B, 2) apply the rule to Figure C and 3) generate the resulting figur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140200" cy="11303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3"/>
                    <a:stretch>
                      <a:fillRect/>
                    </a:stretch>
                  </pic:blipFill>
                  <pic:spPr bwMode="auto">
                    <a:xfrm>
                      <a:off x="0" y="0"/>
                      <a:ext cx="4140200" cy="1130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a sample analogy test question, A is to B as C is to what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pping principles are: 1) Relation between objects are mapped from base A to target B; and 2) the particular relations mapped are determined by comparisons between figures A to C; and 3) attributes of objects, such as the shape and the relative movement of objects are mapped from base C to target D.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Figure 1 shows a sample analogy test question.  Figure A has a big box contains a small circle.  Figure B has also a big box and a small circle, but the circle is moved distance dx, dy from the containment to become overlapping.  Figure C has a big triangle contains a small box.  We know for Figure D the resulting shapes will have also a triangle and a box, but what will be the location for the small box?  Our geometric analogy reasoning tells us we need to move the small box down to where relatively the small circle is in Figure B.  Let's see how the TA program does thi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A program uses the Cocktail Napkin's </w:t>
      </w:r>
      <w:r>
        <w:rPr>
          <w:rFonts w:eastAsia="Times New Roman" w:cs="Times New Roman" w:ascii="Times New Roman" w:hAnsi="Times New Roman"/>
          <w:color w:val="000000"/>
          <w:sz w:val="20"/>
          <w:szCs w:val="20"/>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Gross 1996)</w:t>
      </w:r>
      <w:r>
        <w:rPr>
          <w:rFonts w:eastAsia="Times New Roman" w:cs="Times New Roman" w:ascii="Times New Roman" w:hAnsi="Times New Roman"/>
          <w:color w:val="000000"/>
          <w:sz w:val="20"/>
          <w:szCs w:val="20"/>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 xml:space="preserve"> shape recognition and relationship finding utilities.  Therefore, the first part of Evan's work of pattern recognition is done through the Napkin.  The TA program uses the output of the pattern recognition (shapes and relations) to do the second part -- description processing.  The TA program takes lists that were given from the Napkin recognition such as List A (contains box circle) and List B (overlap box circle) to find what spatial relationships was transformed from list A to list B.  Each shape in the list have slots for all the attribute such as xy coordinates for the location and bounding box for the shap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A program involves 1) generalization of rule by comparing Figure A and Figure B (move small circle down to dx dy), 2) decision on what to transformed by comparing Figure A and Figure C (substitute big box into big triangle and small circle into small box), then 3) apply rule one (move down to dx dy) to the mapping of Figure C (small circle mapped to small box) and result in transformation to make Figure D (have a big triangle first, then move small box down to dx dy).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TA prototype is simple but it works.  Bellows are several screen shots of how the TA program works.  In Figure 2. four windows and a dialog box are shown.  Window A has four command buttons, first one is to clear the drawing area for that window, second button is to copy figures in window A to window B, third one is to copy figures from window A to window C, fourth button is a function to bring up all the four windows (A, B, C, D) up to the front so other windows will not obstruct the view.  A user can draw a squiggle line inside a box in window A, then copied it to window B and moved the squiggle line down to "below" the box.  When user click on the "check" button in window B, a dialog pops up to describe the transformation between windows A and B (spatial relations of squiggle line to box is changed from "overlap" to "below."</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708400" cy="24003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4"/>
                    <a:stretch>
                      <a:fillRect/>
                    </a:stretch>
                  </pic:blipFill>
                  <pic:spPr bwMode="auto">
                    <a:xfrm>
                      <a:off x="0" y="0"/>
                      <a:ext cx="3708400" cy="2400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TA program, the dialog shows the transformation between A &amp; B window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indow has 'overlap' relations and B window has 'below' relation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 can then copy the figures from window A to window C, substitute the outer box to be a round circle, and substitute the squiggle line to be a small box.  She can then copy the figures from window C to window D (as shown in Figure 2, windows C &amp; D have exact the same configuration).  When clicked on the "show" button in window D, the program will move the small box down dx, dy and pop up a dialogue showing applying "below" relations for the small box to the big circle. (as shown in Figure 3)</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632200" cy="28702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5"/>
                    <a:stretch>
                      <a:fillRect/>
                    </a:stretch>
                  </pic:blipFill>
                  <pic:spPr bwMode="auto">
                    <a:xfrm>
                      <a:off x="0" y="0"/>
                      <a:ext cx="3632200" cy="2870200"/>
                    </a:xfrm>
                    <a:prstGeom prst="rect">
                      <a:avLst/>
                    </a:prstGeom>
                  </pic:spPr>
                </pic:pic>
              </a:graphicData>
            </a:graphic>
          </wp:inline>
        </w:drawing>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  The dialog shows what need to be done to C to generate D window.</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the 'below' relations to the overlapping small box to generate figures for 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 and 5 show another two analogy transfer examples.  Window A in Figure 4 shows a box overlaps a vertical line on its bottom.  The box was moved to below the vertical line in window B.  Window C has a circle overlapped with a horizontal line on its bottom.  Therefore, in window D, the circle will be moved to be below the horizontal line.  The list of (box v-line) is mapped to (circle h-line) and transformation (move box (dx dy)) is mapped to generate (move circle (dx dy)).</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36800" cy="26924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6"/>
                    <a:stretch>
                      <a:fillRect/>
                    </a:stretch>
                  </pic:blipFill>
                  <pic:spPr bwMode="auto">
                    <a:xfrm>
                      <a:off x="0" y="0"/>
                      <a:ext cx="2336800" cy="2692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 Movement of box from A to B is mapped to circle of C to 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 shows an example of reversing relationships between different objects.  Window A of (above h-line circle) has been changed to window B that is (below h-line circle).  Window C has (above box spiral) relations and therefore window D should have (below box spiral) because (h-line circle) is mapped to (box spiral).</w:t>
      </w:r>
    </w:p>
    <w:p>
      <w:pPr>
        <w:pStyle w:val="Normal"/>
        <w:bidi w:val="0"/>
        <w:spacing w:lineRule="atLeast" w:line="480" w:before="0" w:after="0"/>
        <w:ind w:left="0" w:right="0" w:hanging="0"/>
        <w:jc w:val="center"/>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57600" cy="28702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7"/>
                    <a:stretch>
                      <a:fillRect/>
                    </a:stretch>
                  </pic:blipFill>
                  <pic:spPr bwMode="auto">
                    <a:xfrm>
                      <a:off x="0" y="0"/>
                      <a:ext cx="3657600" cy="2870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  Line above circle in A transforms to line below circle in B.  Likewise, box above spiral in C transforms to box below spiral in 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 is an interesting example of how applying analogy transfer of reversed relationship twice can generate back to the original spatial relationship.  In window A an horizontal line is above the circle (above h-line circle) and in window B the horizontal line was moved to below the circle (below h-line circle). Window C has same spatial relationship between the circle and the horizontal line (below h-line circle) and then of course the D window will have (above h-line circle) configuration which is the same as the original A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44900" cy="28702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8"/>
                    <a:stretch>
                      <a:fillRect/>
                    </a:stretch>
                  </pic:blipFill>
                  <pic:spPr bwMode="auto">
                    <a:xfrm>
                      <a:off x="0" y="0"/>
                      <a:ext cx="3644900" cy="2870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6. Sample of reverse relationship.  Line "above" circle in A becomes circle "above" line  in B.  </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le "above" line in C (same as B) becomes line "above" circle in D (same as A).</w:t>
      </w:r>
      <w:r>
        <w:br w:type="page"/>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pendix, the actual code</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ab/>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package "NAPK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File:    CROSS.LISP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thor:  Ellen D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escription: ANALOGY   A : B = C : 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VEN A &amp; B &amp; C, WHAT WILL BE 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IS CODE WORKS UNDER THE FOLLOWING ASSUMP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TWO SHAPES CHANGING SPATIAL RELATION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ROM WINDOW-A TO WINDOW-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INDOW-C *MUST* HAVE SAME SPATIAL RELATIONSHIP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TH WINDOW-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NDOW-C CAN HAVE 1 OR 2 SHAPES BE SUBSTITU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I haven't check when different spatial relations  belong to same fami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uch as (contains overlap concentr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ARIABLES FOR THE GRAPHIC SKETCHPAD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var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var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var *c-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var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KE SKETCHPAD TO BE A CLASS OF DIAGRAM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class sketchpad (diagram-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d-name :accessor pad-name :initform "sketchpad" :initarg :pad-na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initialize-instance ((self sketchpad) &amp;rest initar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pply #'call-next-method self initar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f (drawing-area 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ke-bounding-box :min-x 0 :min-y 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x-x (point-h (view-size 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x-y (point-v (view-size sel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view-key-event-handler ((self sketchpad) k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d ((command-key-p) (case key (#\a (basic-select-glyphs self (diagram-glyphs 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 (case key (#\delete (erase-selected-glyph 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ll-next-method self k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T UP THE SET OF 4 WINDOWS : A B C 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setup-analogy-window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f *a-window* (make-instance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size #@(150 1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position #@(300 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itle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ype :too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up-bar-menu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ear new 197 cli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copy-from-a-to-b 19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copy-down 17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 show 19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5) #@(35 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f *b-window* (make-instance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size #@(150 1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position #@(450 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itle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ype :too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up-bar-menu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ear new 197 cli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ck check 196 po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5) #@(35 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f *c-window* (make-instance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size #@(150 1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position #@(300 2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itle "c-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ype :too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up-bar-menu *c-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ear new 197 cli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copy-from-c-to-d 19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5)  #@(35 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f *d-window* (make-instance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size #@(150 1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ew-position #@(450 2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dow-title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up-bar-menu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ear new 197 cli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how show-result 19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5) #@(35 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ECK IS FINDING RELATIONS BETWEEN A &amp; 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heck ((w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elation (find-relations-change *a-window*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essage-dialog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ormat nil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atial relation of --~%~A ~%to --~%~A~%~%changed from --~%~A~%to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glyph-type (second (cross *a-window*)))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lyph-type (third (cross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rst relation) (second rel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ze #@(200 2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ition (add-points #@(170 20) (view-position 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validate-view 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MISC COPY FUNCTIONS FROM WIN 1 TO WIN 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py-to-next ((win1 sketchpad) (win2 sketchpa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diagram glyphs from WIN1 to window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d-glyphs-to-diagram win2 (diagram-glyphs win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play-diagram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PY GLYPHS FROM A TO B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py-from-a-to-b ((w diagram-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a sketch from current sketchpad to right side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 (copy-to-next *a-window*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PY FROM C TO D WINDOW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py-from-c-to-d ((w diagram-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a sketch from current sketchpad to right side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 (copy-to-next *c-window*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PY FROM A TO C WINDOW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py-down ((w diagram-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a sketch from current sketchpad to down side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 (copy-to-next *a-window* *c-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PY FROM WIN 1 TO WIN 2 MOVED #@(20 20)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py-to-next-move ((win1 sketchpad) (win2 sketchpa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py diagram glyphs from WIN1 to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d-glyphs-to-diagram win2 (diagram-glyphs win1) #@(20 20)) ;; move delt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play-diagram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FRESH ALL THE SKETCHPAD WINDO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how-wins (list *a-window* *b-window* *c-window*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dows :class 'sketchp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show-wins (l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ing up all windows from a l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pcar #'window-select l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show-all ( &amp;optional (list (windows :class 'sketchpa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ring up all 'sketchpad' class window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otimes (i (length lis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t-window-layer (elt list i) 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show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 (show-all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ARE CROSS PRODUCT OF WIN1 WIN2 AN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MAKE LIS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LATION-1 SHAPE-1A SHAPE-1B) (RELATION2 SHAPE-2A SHAPE-2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ED TO CHECK WHEN THE RELATION TYPE IS MORE THAN 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EX: LINE-CONNECT, ABOVE, LINE-A-SID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HOULD TAKE THE "PREFERABLE ONE" INSTEAD OF THE FIRST 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ross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ake the FIRST relation type from the glyph-cross-produc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irst (glyph-cross-product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agram-glyphs win) *spatial-relation-predicates* n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ompare-change (win1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r1 s1 s2) and (r2 s3 s4) returns ((r1 s1 s2) (r2 s3 s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1 (first (cross win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1-a (glyph-type (second (cross win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1-b (glyph-type (third (cross win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2 (first (cross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2-a (glyph-type (second (cross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2-b (glyph-type (third (cross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st (list r1 g1-a g1-b) (list r2 g2-a g2-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change *a-window*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object (first (compare-change *a-window* *b-window*)) (second (compare-change *a-window* *b-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ARE 2 LISTS to fin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entical element TYPE to determine what is the SPATIAL RELATION chan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hich could be reversed (because sequence of shapes in cross-product could be revers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contains circle line) and (above circle line) returns (contains abo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contains circle line) and (above line circle) returns (contains (reverse of abo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HECK THE ITEM SEQUENCE AN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SEE IF THE SPATIAL RELATION PREDICATE NEED TO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 REVERS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find-object (list1 lis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r1 s1 s2) and (r2 s3 s4) returns (r1 r2) that is applied from s1 to s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1 (first list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1 (second list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2 (third list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2 (first lis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3 (second lis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4 (third lis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 (or (equal s1 s3) (equal s2 s4)) (list r1 r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st r1 (reverse-relation r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QUICK CHECK TO REVERSE RELATIO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reverse-relation (rel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d ((equal relation 'concentric) 'concentric-b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contains) 'contained-b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immediately-above) 'immediately-be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above) 'be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immediately-right-of) 'immediately-left-o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right-of) 'left-o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concentric-by) 'concentr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contained-by) 'contai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immediately-below) 'immediately-abo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below) 'abo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immediately-left-of) 'immediately-right-o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relation 'left-of) 'right-o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 relat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ARE WIN 1 WIN 2 SEE WHAT RELATIONS BEEN CHANG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ARE-CHANGE RETURNS (R1 R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find-relations-change (win1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1 (first (compare-change win1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2 (second (compare-change win1 win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nd-object r1 r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ormat the information of RELATION CHANGE into a l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apply-relations-change (win1 win2 win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1 (first (cross win1)))     ; relation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1 (second (cross win1))) ; shape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2 (third (cross win1)))  ; shape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2 (first (cross win2)))    ; relatio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b1 (second (cross win2))) ; shape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b2 (third (cross win2)))  ; shape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3 (first (cross win3)))     ; realtion3 ; should be same as r1 or reverse r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c1 (second (cross win3)))  ; shape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c2 (third (cross win3)))   ; shape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nge (find-relations-change win1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wr (second chan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d ((equal r1 r3) (list newr s-c1 s-c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 (list newr s-c2 s-c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PPLY RELATIONS-CHANGE TO D 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show-result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w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ck-distance1 *a-window* *b-window* *c-window* *d-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newlist (apply-relations-change *a-window* *b-window* *c-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essage-dialog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ormat nil "Change spatial relation from -- ~%~A~%to --~%~A~%~%for --~%~A~%to --~%~A."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rst (cross *c-window*))(first newlist) (glyph-type (second newlist)) (glyph-type (third newl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ze #@(200 2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ition (add-points #@(170 20) (view-position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validate-view w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FIND TOP LOCATION OF BOUNDING BOX TO DETERMINE *MOVE* O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PATIAL REL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ven't dealt with scaling of shapes y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get-top-location (gly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x1 (bounding-box-min-x (raw-glyph-bounding-box (glyph-raw-glyph gly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y1 (bounding-box-min-y (raw-glyph-bounding-box (glyph-raw-glyph gly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ke-point x1 y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get-bottom-location (gly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x1 (bounding-box-max-x (raw-glyph-bounding-box (glyph-raw-glyph gly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y1 (bounding-box-max-y (raw-glyph-bounding-box (glyph-raw-glyph glyph)))))</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ke-point x1 y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ind out which shape is moved, and moved how mu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SUME THAT ONLY ONE SHAPE MOV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method check-distance1 (win1 win2 win3 win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t* ((Ra (first (cross win1)))           ; relation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1 (second (cross win1)))  ; glyph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2 (third (cross win1)))   ; glyph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b (first (cross win2)))           ; relation 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B-checked (second (find-relations-change win1 wi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3 (second (cross win2)))  ; glyph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4 (third (cross win2)))   ; glyph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c (first (cross win3)))           ; relation 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5 (second (cross win3)))  ; glyph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6 (third (cross win3)))   ; glyph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d (first (cross win4)))           ; relation 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7 (second (cross win4)))  ; glyph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8 (third (cross win4)))   ; glyph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1-t (get-top-location g1))  ;; TOP-LOCATION OF SHAP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2-t (get-top-location g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3-t (get-top-location g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4-t (get-top-location g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5-t (get-top-location g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6-t (get-top-location g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7-t (get-top-location g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8-t (get-top-location g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ve-1-3-2 (subtract-points g4-t g2-t))  ;; MOVING DIST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ve-2-3-1 (subtract-points g4-t g1-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ve-1-4-2 (subtract-points g3-t g2-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ve-2-4-3 (subtract-points g3-t g1-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st Rb Rb-checked Rd g5-t g6-t g7-t g8-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nd ((and (equal g1-t g3-t) (equal Ra Rc))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ve-glyph g8 (point-h move-1-3-2) (point-v move-1-3-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1=3 &amp; Ra=Rc then move 2 apply to 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 (equal g2-t g3-t) (equal Ra R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ve-glyph g7 (point-h move-2-3-1) (point-v move-2-3-1)))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2=3 &amp; Ra=Rc then move 1 apply to 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 (equal g1-t g4-t) (equal Ra R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ve-glyph g8 (point-h move-1-4-2) (point-v move-1-4-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1=4 &amp; Ra=Rc then move 2 apply to 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 (equal g2-t g4-t) (equal Ra R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ve-glyph g7 (point-h move-2-4-3) (point-v move-2-4-3)))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f 2=4 &amp; Ra=Rc then move 1 apply to 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ED FURTHER GENERALIZATION OF RELATION S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qual g1-t g3-t) (same-set Ra R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ve-glyph g7 (point-h move-1-3-2) (point-v move-1-3-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if Ra Rc belong to same set then move 2 apply to 8</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if 1=3 &amp; Ra = reversed Rc then move 2 apply to 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play-diagram win4) (invalidate-view win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SSIBLE USE OF CONSTRAINTS COD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tf *a* (second (cross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tf *b* (third (cross *a-wind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pply-constraint (make-instance 'contained-by-constraint) *b*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SEFUL INF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patial-relation-predica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ind-relation-set 'contain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CENTRIC CONTAINS OVERLA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ind-relation-set 'LINE-B-SID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bottom (third (cross *b-window*)))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T UP THE 4 ANALOGY WINDO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analogy-windo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Boden, Margaret A. </w:t>
      </w:r>
      <w:r>
        <w:rPr>
          <w:rFonts w:eastAsia="Times New Roman" w:cs="Times New Roman" w:ascii="Times New Roman" w:hAnsi="Times New Roman"/>
          <w:i/>
          <w:iCs/>
          <w:color w:val="000000"/>
          <w:sz w:val="20"/>
          <w:szCs w:val="20"/>
          <w:u w:val="single"/>
        </w:rPr>
        <w:t>The Creative Mind, myths and mechanisms</w:t>
      </w:r>
      <w:r>
        <w:rPr>
          <w:rFonts w:eastAsia="Times New Roman" w:cs="Times New Roman" w:ascii="Times New Roman" w:hAnsi="Times New Roman"/>
          <w:color w:val="000000"/>
          <w:sz w:val="20"/>
          <w:szCs w:val="20"/>
        </w:rPr>
        <w:t>. London: Georgia Weidenfeld and Nicolson, 199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Evans, T.G. “A Program for the Solution of a Class of Geometric Analogy Intelligence-Test Questions.” In </w:t>
      </w:r>
      <w:r>
        <w:rPr>
          <w:rFonts w:eastAsia="Times New Roman" w:cs="Times New Roman" w:ascii="Times New Roman" w:hAnsi="Times New Roman"/>
          <w:color w:val="000000"/>
          <w:sz w:val="20"/>
          <w:szCs w:val="20"/>
          <w:u w:val="single"/>
        </w:rPr>
        <w:t>Semantic Information Processing</w:t>
      </w:r>
      <w:r>
        <w:rPr>
          <w:rFonts w:eastAsia="Times New Roman" w:cs="Times New Roman" w:ascii="Times New Roman" w:hAnsi="Times New Roman"/>
          <w:color w:val="000000"/>
          <w:sz w:val="20"/>
          <w:szCs w:val="20"/>
        </w:rPr>
        <w:t>, ed. M. Minsky. 271-353. Cambridge, MA: MIT Press, 196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Gentner, Dedre. “Structure-Mapping: A Theoretical Framework for Analogy.” </w:t>
      </w:r>
      <w:r>
        <w:rPr>
          <w:rFonts w:eastAsia="Times New Roman" w:cs="Times New Roman" w:ascii="Times New Roman" w:hAnsi="Times New Roman"/>
          <w:color w:val="000000"/>
          <w:sz w:val="20"/>
          <w:szCs w:val="20"/>
          <w:u w:val="single"/>
        </w:rPr>
        <w:t>Cognitive Science</w:t>
      </w:r>
      <w:r>
        <w:rPr>
          <w:rFonts w:eastAsia="Times New Roman" w:cs="Times New Roman" w:ascii="Times New Roman" w:hAnsi="Times New Roman"/>
          <w:color w:val="000000"/>
          <w:sz w:val="20"/>
          <w:szCs w:val="20"/>
        </w:rPr>
        <w:t xml:space="preserve"> 7 (1983): 155-17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Gross, Mark D. “The Electronic Cocktail Napkin - working with diagrams.” </w:t>
      </w:r>
      <w:r>
        <w:rPr>
          <w:rFonts w:eastAsia="Times New Roman" w:cs="Times New Roman" w:ascii="Times New Roman" w:hAnsi="Times New Roman"/>
          <w:color w:val="000000"/>
          <w:sz w:val="20"/>
          <w:szCs w:val="20"/>
          <w:u w:val="single"/>
        </w:rPr>
        <w:t>Design Studies</w:t>
      </w:r>
      <w:r>
        <w:rPr>
          <w:rFonts w:eastAsia="Times New Roman" w:cs="Times New Roman" w:ascii="Times New Roman" w:hAnsi="Times New Roman"/>
          <w:color w:val="000000"/>
          <w:sz w:val="20"/>
          <w:szCs w:val="20"/>
        </w:rPr>
        <w:t xml:space="preserve"> 17 (1 1996):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Koestler, Arthur. </w:t>
      </w:r>
      <w:r>
        <w:rPr>
          <w:rFonts w:eastAsia="Times New Roman" w:cs="Times New Roman" w:ascii="Times New Roman" w:hAnsi="Times New Roman"/>
          <w:i/>
          <w:iCs/>
          <w:color w:val="000000"/>
          <w:sz w:val="20"/>
          <w:szCs w:val="20"/>
          <w:u w:val="single"/>
        </w:rPr>
        <w:t>The Act of Creation</w:t>
      </w:r>
      <w:r>
        <w:rPr>
          <w:rFonts w:eastAsia="Times New Roman" w:cs="Times New Roman" w:ascii="Times New Roman" w:hAnsi="Times New Roman"/>
          <w:color w:val="000000"/>
          <w:sz w:val="20"/>
          <w:szCs w:val="20"/>
        </w:rPr>
        <w:t>. New York: Macmillan, 196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Laseau, Paul. </w:t>
      </w:r>
      <w:r>
        <w:rPr>
          <w:rFonts w:eastAsia="Times New Roman" w:cs="Times New Roman" w:ascii="Times New Roman" w:hAnsi="Times New Roman"/>
          <w:i/>
          <w:iCs/>
          <w:color w:val="000000"/>
          <w:sz w:val="20"/>
          <w:szCs w:val="20"/>
          <w:u w:val="single"/>
        </w:rPr>
        <w:t>Graphic Thinking for Architects and Designers</w:t>
      </w:r>
      <w:r>
        <w:rPr>
          <w:rFonts w:eastAsia="Times New Roman" w:cs="Times New Roman" w:ascii="Times New Roman" w:hAnsi="Times New Roman"/>
          <w:color w:val="000000"/>
          <w:sz w:val="20"/>
          <w:szCs w:val="20"/>
        </w:rPr>
        <w:t>. New York: Van Nostrand Reinhold, 198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zonis, Alexander. “Huts, Ships, and Bottleracks: Design by Analogy for Architects and/or Machines.” In </w:t>
      </w:r>
      <w:r>
        <w:rPr>
          <w:rFonts w:eastAsia="Times New Roman" w:cs="Times New Roman" w:ascii="Times New Roman" w:hAnsi="Times New Roman"/>
          <w:color w:val="000000"/>
          <w:sz w:val="20"/>
          <w:szCs w:val="20"/>
          <w:u w:val="single"/>
        </w:rPr>
        <w:t>Research in Design Thinking</w:t>
      </w:r>
      <w:r>
        <w:rPr>
          <w:rFonts w:eastAsia="Times New Roman" w:cs="Times New Roman" w:ascii="Times New Roman" w:hAnsi="Times New Roman"/>
          <w:color w:val="000000"/>
          <w:sz w:val="20"/>
          <w:szCs w:val="20"/>
        </w:rPr>
        <w:t>, eds. N. Cross, K. Dorst, and N. Roozenburg. Delft: Delft University Press, 199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inor-answer1</dc:title>
</cp:coreProperties>
</file>