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the following three questions, and one of the last two (for a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four). Provide a well-reasoned formal essay with complete referen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tions, conclusions and subtitles. Be explicit in your ci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arch and use specific examples. You have a total of seven day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this exam: 1 1/2 days per question with one day break in the mid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swer the following three qu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   Whereas many design theorists argue that designers common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generate-test" control strategies, many architectural programming mod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ear to be based on "breadth-first" strategies, where all fac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ernatives are identified prior to design. Support or rejec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ervation and suggest the implications, if any, for programming 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    Discuss the difference between designing a building and desig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ilding program. What tools and concepts might link the tw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    An important role of representation is to link design knowled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 practice. Discuss how representation plays this role.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tions do or can best link the tw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    Answer one of the following two qu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     Case-based reasoning (CBR) theorists argue that the contro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soning strategies that underlay CBR, such as retrieval, case adap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air, etc., are the basis of design. CBR systems have not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tive design solutions. Discuss the relationship between CB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tivity. Be clear about what  you mean by "creativity" and use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s from CBR studies and from studies of design. Suggest how CBR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ate or aid creative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     Discuss the proposition that design proceeds from 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pological precedents, from knowledge of more complete stereotyp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cases. What are the strength and limitations of each view?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len Do</dc:creator>
  <dc:description/>
  <dc:language>en-US</dc:language>
  <cp:lastModifiedBy>Ellen Do</cp:lastModifiedBy>
  <cp:revision>0</cp:revision>
  <dc:subject/>
  <dc:title>major-comp-questions</dc:title>
</cp:coreProperties>
</file>