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ign Method &amp; The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what do designers do, why they do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 l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xtensive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Alexander </w:t>
        <w:tab/>
        <w:tab/>
        <w:t xml:space="preserve">(Synthesis of Form) </w:t>
        <w:tab/>
        <w:tab/>
        <w:tab/>
        <w:t>book</w:t>
        <w:tab/>
        <w:tab/>
        <w:t>1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Broadbent </w:t>
        <w:tab/>
        <w:tab/>
        <w:t xml:space="preserve">(Design in Architecture) </w:t>
        <w:tab/>
        <w:tab/>
        <w:t>book</w:t>
        <w:tab/>
        <w:tab/>
        <w:t>1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Hillier &amp; Leaman</w:t>
        <w:tab/>
        <w:t>(how is design possible)</w:t>
        <w:tab/>
        <w:tab/>
        <w:t>article</w:t>
        <w:tab/>
        <w:tab/>
        <w:t>1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imon</w:t>
        <w:tab/>
        <w:tab/>
        <w:t>(style in design)</w:t>
        <w:tab/>
        <w:tab/>
        <w:tab/>
        <w:t>article</w:t>
        <w:tab/>
        <w:tab/>
        <w:t>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chon</w:t>
        <w:tab/>
        <w:tab/>
        <w:t>(Design studio)</w:t>
        <w:tab/>
        <w:tab/>
        <w:tab/>
        <w:t>book</w:t>
        <w:tab/>
        <w:tab/>
        <w:t>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Rowe</w:t>
        <w:tab/>
        <w:tab/>
        <w:t>(design thinking)</w:t>
        <w:tab/>
        <w:tab/>
        <w:tab/>
        <w:t>book</w:t>
        <w:tab/>
        <w:tab/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imon</w:t>
        <w:tab/>
        <w:tab/>
        <w:t>(science of artificial)</w:t>
        <w:tab/>
        <w:tab/>
        <w:tab/>
        <w:t>book</w:t>
        <w:tab/>
        <w:tab/>
        <w:t>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Lawson</w:t>
        <w:tab/>
        <w:tab/>
        <w:t>(how designers think)</w:t>
        <w:tab/>
        <w:tab/>
        <w:t>book</w:t>
        <w:tab/>
        <w:tab/>
        <w:t>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Graves </w:t>
        <w:tab/>
        <w:tab/>
        <w:t>(necessity for drawing)</w:t>
        <w:tab/>
        <w:tab/>
        <w:t>article</w:t>
        <w:tab/>
        <w:tab/>
        <w:t>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Goldschmidt</w:t>
        <w:tab/>
        <w:t>(serial sketching)</w:t>
        <w:tab/>
        <w:tab/>
        <w:tab/>
        <w:t xml:space="preserve">article </w:t>
        <w:tab/>
        <w:tab/>
        <w:t>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Herbert</w:t>
        <w:tab/>
        <w:tab/>
        <w:t>(archtiecural study draings)</w:t>
        <w:tab/>
        <w:tab/>
        <w:t xml:space="preserve">book </w:t>
        <w:tab/>
        <w:tab/>
        <w:t>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tiny</w:t>
        <w:tab/>
        <w:tab/>
        <w:t>(intro to shape &amp; shape grammars)</w:t>
        <w:tab/>
        <w:t>article</w:t>
        <w:tab/>
        <w:tab/>
        <w:t>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emming</w:t>
        <w:tab/>
        <w:tab/>
        <w:t>(role of shape grammars)</w:t>
        <w:tab/>
        <w:tab/>
        <w:t>article</w:t>
        <w:tab/>
        <w:tab/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itchell</w:t>
        <w:tab/>
        <w:tab/>
        <w:t>(logic of architecture)</w:t>
        <w:tab/>
        <w:tab/>
        <w:tab/>
        <w:t>book</w:t>
        <w:tab/>
        <w:tab/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Rittel</w:t>
        <w:tab/>
        <w:tab/>
        <w:t>(reasoning of designers)</w:t>
        <w:tab/>
        <w:tab/>
        <w:t>article</w:t>
        <w:tab/>
        <w:tab/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Domeshek etal</w:t>
        <w:tab/>
        <w:t>(design using case based reasoning)</w:t>
        <w:tab/>
        <w:t>paper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 l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eneral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Archer </w:t>
        <w:tab/>
        <w:tab/>
        <w:t xml:space="preserve">(systematic method) </w:t>
        <w:tab/>
        <w:tab/>
        <w:tab/>
        <w:t>articles</w:t>
        <w:tab/>
        <w:t>1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Alexander </w:t>
        <w:tab/>
        <w:tab/>
        <w:t xml:space="preserve">(Pattern Language) </w:t>
        <w:tab/>
        <w:tab/>
        <w:tab/>
        <w:t>book</w:t>
        <w:tab/>
        <w:tab/>
        <w:t>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Akin</w:t>
        <w:tab/>
        <w:tab/>
        <w:t>(psychology of architectural design)</w:t>
        <w:tab/>
        <w:t>book</w:t>
        <w:tab/>
        <w:tab/>
        <w:t>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Chen </w:t>
        <w:tab/>
        <w:tab/>
        <w:t>(cognitive processes)</w:t>
        <w:tab/>
        <w:tab/>
        <w:tab/>
        <w:t>article</w:t>
        <w:tab/>
        <w:tab/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Broadbent </w:t>
        <w:tab/>
        <w:tab/>
        <w:t xml:space="preserve">(design methods development) </w:t>
        <w:tab/>
        <w:t>article</w:t>
        <w:tab/>
        <w:tab/>
        <w:t>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Christopher</w:t>
        <w:tab/>
        <w:tab/>
        <w:t>(design method)</w:t>
        <w:tab/>
        <w:tab/>
        <w:tab/>
        <w:t>book</w:t>
        <w:tab/>
        <w:tab/>
        <w:t>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Heath</w:t>
        <w:tab/>
        <w:tab/>
        <w:t>(design method)</w:t>
        <w:tab/>
        <w:tab/>
        <w:tab/>
        <w:t>book</w:t>
        <w:tab/>
        <w:tab/>
        <w:t>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Cross</w:t>
        <w:tab/>
        <w:tab/>
        <w:t>(design methodology)</w:t>
        <w:tab/>
        <w:tab/>
        <w:t>book ed</w:t>
        <w:tab/>
        <w:t>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oore</w:t>
        <w:tab/>
        <w:tab/>
        <w:t>(methods in envd design)</w:t>
        <w:tab/>
        <w:tab/>
        <w:t>book ed</w:t>
        <w:tab/>
        <w:t>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Zeisel</w:t>
        <w:tab/>
        <w:tab/>
        <w:t>(inquiry by design)</w:t>
        <w:tab/>
        <w:tab/>
        <w:tab/>
        <w:t>book</w:t>
        <w:tab/>
        <w:tab/>
        <w:t>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Sanoff </w:t>
        <w:tab/>
        <w:tab/>
        <w:t xml:space="preserve">(visual research method) </w:t>
        <w:tab/>
        <w:tab/>
        <w:t>book</w:t>
        <w:tab/>
        <w:tab/>
        <w:t>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Oxman</w:t>
        <w:tab/>
        <w:tab/>
        <w:t>(visual reasoning)</w:t>
        <w:tab/>
        <w:tab/>
        <w:tab/>
        <w:t>article</w:t>
        <w:tab/>
        <w:tab/>
        <w:t>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Habraken, etal</w:t>
        <w:tab/>
        <w:t>(concept, design games)</w:t>
        <w:tab/>
        <w:tab/>
        <w:t xml:space="preserve">book </w:t>
        <w:tab/>
        <w:tab/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anoff</w:t>
        <w:tab/>
        <w:tab/>
        <w:t>(design games)</w:t>
        <w:tab/>
        <w:tab/>
        <w:tab/>
        <w:t>book</w:t>
        <w:tab/>
        <w:tab/>
        <w:t>1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ign Compu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system building, knowledge bases, information technolo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 l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xtensive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utherland</w:t>
        <w:tab/>
        <w:tab/>
        <w:t>(sketchpad)</w:t>
        <w:tab/>
        <w:tab/>
        <w:tab/>
        <w:tab/>
        <w:t>book</w:t>
        <w:tab/>
        <w:tab/>
        <w:t>1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egroponte</w:t>
        <w:tab/>
        <w:tab/>
        <w:t>(architecutre machine)</w:t>
        <w:tab/>
        <w:tab/>
        <w:t>book</w:t>
        <w:tab/>
        <w:tab/>
        <w:t>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itchell</w:t>
        <w:tab/>
        <w:tab/>
        <w:t>(comoputer aided archi design)</w:t>
        <w:tab/>
        <w:t>book</w:t>
        <w:tab/>
        <w:tab/>
        <w:t>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cCullough etal</w:t>
        <w:tab/>
        <w:t>(electronic design studio)</w:t>
        <w:tab/>
        <w:tab/>
        <w:t>book</w:t>
        <w:tab/>
        <w:tab/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Alexander</w:t>
        <w:tab/>
        <w:tab/>
        <w:t>(question of computers in design)</w:t>
        <w:tab/>
        <w:t>article</w:t>
        <w:tab/>
        <w:tab/>
        <w:t>1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Richens</w:t>
        <w:tab/>
        <w:tab/>
        <w:t>(does knowledge really help?)</w:t>
        <w:tab/>
        <w:t>article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lemming</w:t>
        <w:tab/>
        <w:tab/>
        <w:t>(fallacies of CAD)</w:t>
        <w:tab/>
        <w:tab/>
        <w:tab/>
        <w:t>article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chodek</w:t>
        <w:tab/>
        <w:tab/>
        <w:t>(issue in automation education)</w:t>
        <w:tab/>
        <w:t>article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 l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eneral re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Akin</w:t>
        <w:tab/>
        <w:tab/>
        <w:t>(representation and architecture)</w:t>
        <w:tab/>
        <w:t>book ed</w:t>
        <w:tab/>
        <w:t>1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Eastman</w:t>
        <w:tab/>
        <w:tab/>
        <w:t>(spatial synthesis)</w:t>
        <w:tab/>
        <w:tab/>
        <w:tab/>
        <w:t>book ed</w:t>
        <w:tab/>
        <w:t>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Kalay</w:t>
        <w:tab/>
        <w:tab/>
        <w:t>(computability of design)</w:t>
        <w:tab/>
        <w:tab/>
        <w:t>book ed</w:t>
        <w:tab/>
        <w:t>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Gross</w:t>
        <w:tab/>
        <w:tab/>
        <w:t>(constriants)</w:t>
        <w:tab/>
        <w:tab/>
        <w:tab/>
        <w:tab/>
        <w:t>book</w:t>
        <w:tab/>
        <w:tab/>
        <w:t>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Coyne</w:t>
        <w:tab/>
        <w:tab/>
        <w:t>(knowlede based design systems)</w:t>
        <w:tab/>
        <w:t>book ed</w:t>
        <w:tab/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Fenves, etal</w:t>
        <w:tab/>
        <w:tab/>
        <w:t>(computer integrated bldg design)</w:t>
        <w:tab/>
        <w:t>book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Dave, Schimdt etal</w:t>
        <w:tab/>
        <w:t>(case based design in architecture)</w:t>
        <w:tab/>
        <w:t>article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oble &amp; Rittel</w:t>
        <w:tab/>
        <w:t>(IBIS)</w:t>
        <w:tab/>
        <w:tab/>
        <w:tab/>
        <w:tab/>
        <w:tab/>
        <w:t>paper</w:t>
        <w:tab/>
        <w:tab/>
        <w:t>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aher</w:t>
        <w:tab/>
        <w:tab/>
        <w:t>(HI-RISE)</w:t>
        <w:tab/>
        <w:tab/>
        <w:tab/>
        <w:tab/>
        <w:t>article</w:t>
        <w:tab/>
        <w:tab/>
        <w:t>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Pohl</w:t>
        <w:tab/>
        <w:tab/>
        <w:tab/>
        <w:t>(ICADS)</w:t>
        <w:tab/>
        <w:tab/>
        <w:tab/>
        <w:tab/>
        <w:t>paper</w:t>
        <w:tab/>
        <w:tab/>
        <w:t>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McCall etal</w:t>
        <w:tab/>
        <w:tab/>
        <w:t>(janus)</w:t>
        <w:tab/>
        <w:tab/>
        <w:tab/>
        <w:tab/>
        <w:t>article</w:t>
        <w:tab/>
        <w:tab/>
        <w:t>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chimitt &amp; Chen</w:t>
        <w:tab/>
        <w:t>(design classes)</w:t>
        <w:tab/>
        <w:tab/>
        <w:tab/>
        <w:t>article</w:t>
        <w:tab/>
        <w:tab/>
        <w:t>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Eastman etal</w:t>
        <w:tab/>
        <w:t>(management of design info flows)</w:t>
        <w:tab/>
        <w:t>article</w:t>
        <w:tab/>
        <w:tab/>
        <w:t>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Gero &amp; Kumar</w:t>
        <w:tab/>
        <w:t>(expanding design space)</w:t>
        <w:tab/>
        <w:tab/>
        <w:t xml:space="preserve">article </w:t>
        <w:tab/>
        <w:tab/>
        <w:t>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st</dc:title>
</cp:coreProperties>
</file>