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LIS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Major: design methods and design thinking ----------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METHOD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erarchical graph decomposition of problems and use of patter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er, Christopher. Notes on the Synthesis of Form. Cambridge: Harvard University Press, 1966.</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er, Christopher, Sara Ishikawa, Murray Silverstein, Max Jacobson, Ingrid Fiksdahl-King, and Shlomo Angel. A pattern language :  towns, buildings, construction. New York: Oxford University Press, 197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In the Synthesis of Form, Alexander argues that a design is inventing form in response to function and its context.  A form, therefore, should be described not just as "what it is" but also "what it does."  He defines diagram as a representation of both form and functional requirements.  He suggests </w:t>
      </w:r>
      <w:r>
        <w:rPr>
          <w:rFonts w:eastAsia="Times New Roman" w:cs="Times New Roman" w:ascii="Times New Roman" w:hAnsi="Times New Roman"/>
          <w:color w:val="000000"/>
          <w:sz w:val="24"/>
          <w:szCs w:val="24"/>
        </w:rPr>
        <w:t xml:space="preserve">breaking down design problems into components by using graph and tree diagrams and working with simple mathematics operation. A program is considered to be decomposed as subsets that are easier to analyze.  In the other hand, a program realization is a synthesis, a fusing composition of diagrams.  The later book, Pattern Language views design process as the use of "pattern language."  A pattern is an operator that transforms occurring problems and the reasoning into solutions.  The book argues that all design, architectural and urban alike, good and bad alike are done using pattern language; and each design has its individual pattern language.  Therefore, collecting and providing good design patterns can stimulate good design solu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eralization of design process and design method cross domai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er, L. Bruce. “An overview of the structure of the design process.” In Emerging methods in environmental design and planning, edited by Gary T. Moore, 285-307. Cambridge, MA: MIT Press, 196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er, L. Bruce. “Systematic Method of Designers.” In Developments in Design Methodology, edited by Nigel Cross, 57-82. Chichester: John Wiley &amp; Sons,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her attempts to lay down a foundation for a science of design based on structure of a design process.  He adopts abstract mathematical notation and terminology from operational research and management.  He also draws from statistics and psychological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s. He aims to provide a framework that design of any filed may be perceived, and so the "logic" of designing would be independent of the thing being designed; and so design of different field can be compared if they use same notation and terminol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e author view on design method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oadbent, Geoffrey. Design in architecture :  architecture and the human sciences. London ;  New York: Wiley, 1973.</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Broadbent, Geoffrey. “The development of design methods.” In </w:t>
      </w:r>
      <w:r>
        <w:rPr>
          <w:rFonts w:eastAsia="Times New Roman" w:cs="Times New Roman" w:ascii="Times New Roman" w:hAnsi="Times New Roman"/>
          <w:i/>
          <w:iCs/>
          <w:color w:val="000000"/>
          <w:sz w:val="24"/>
          <w:szCs w:val="24"/>
        </w:rPr>
        <w:t>Developments in Design Methodology</w:t>
      </w:r>
      <w:r>
        <w:rPr>
          <w:rFonts w:eastAsia="Times New Roman" w:cs="Times New Roman" w:ascii="Times New Roman" w:hAnsi="Times New Roman"/>
          <w:color w:val="000000"/>
          <w:sz w:val="24"/>
          <w:szCs w:val="24"/>
        </w:rPr>
        <w:t>, edited by Nigel Cross, 337-345. Chichester: John Wiley &amp; Sons, 1984.</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noff, Henry. Visual research methods in design. New York: Van Nostrand Reinhold, 197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nes, J. Christopher. Design Methods. New York: John Wiley &amp; Sons, 198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eisel, John. Inquiry by Design. Monterey, CA: Brooks/ Cole Publishing, 1981.</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th, Tom. Method in Architecture. Chichester: John Wiley &amp; Sons,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se books represent individual author's views on design method.  Broadbent proposes a design process model as an interaction -- human, environment and building.  He suggests four types of design development - pragmatic, iconic, analogical &amp; canonic. He also discusses the use of references as visual analogs and metaphors.  Sanoff suggests using visual  notation techniques to record interaction between human behavior and the environment.  He suggests the research and planning methods should stress the visual features of the environment to aid traditional verbal descriptions.  Jones' book is about methods for exploring design situations, searching ideas, exploring problem structure and evaluation. It is a instructional, how-to book, with lots of strategy suggestions.  The book does not provide solutions or check lists for solving design problems, it proposes that design goals can be achieved by following certain techniques suggested in the book.  Zeisel's book attempts to make better design by using environment behavior research.  He describes the similarities between research and design, and then suggests research methods such as observation on physical objects and environmental behavior, interviews and questionnaires.  He stresses the importance of fulfilling goals of different aspects by applying social-science and program evaluation strategies with qualitative and quantitative analysis.   Heath's book suggests that there are three types of building-- commodity buildings, symbolic, and system buildings.  He argues that though the design process fo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hree types of building are different, but the methods used are similar -- they all use "identify" "generate" and "test" in the proces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dited book with collections of design method articl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ore, Gary T., ed. Emerging methods in environmental design and planning. Cambridge, Mass.,: MIT Press, 197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Nigel, ed. Developments in design methodology. Chichester: Wiley,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re's edited book is a collection of articles presented at the Design Methods Group First International Conference, 1968.  It includes thoughts on designs, computer-aided design proposals, problem identifications and evaluations, reflections and approaches to design and planning.  The book provides models of design process, and suggests tools for design.  Cross's edited book collects articles about design methods employed from various domain includes mechanical engineering and industrial designs.  The interests of paper ranged from management of design process, structure of design problems, nature of design activities, to design method philosophy and histor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THINKING &amp; COGNITIVE PROC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mon, Herbert A. The Sciences of the Artificial. Cambridge: MIT Press, 1980. in particular the chapter on "the Science of Desig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wson, Bryan. How Designers Think. London: Architectural Press, 198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wson, Bryan R. “Cognitive Strategies in architectural design.” In Developments in Design Methodology, edited by Nigel Cross, 209-220. Chichester: John Wiley &amp; Sons,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hon, Donald. The Design Studio. London: RIBA Publications, 198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kin, Omer. “An exploration of the design process.” In Developments in Design Methodology, edited by Nigel Cross, 189-208. Chichester: John Wiley &amp; Sons,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kin, Omer. Psychology of architectural design. London: Pion, 1986.</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ittel, Horst W. J. “The Reasoning of Designers.” Paper presented at the International Congress on Planning and Design Theory, Boston 1987.</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owe, Peter. Design Thinking. Cambridge: MIT Press, 198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se books discuss about design thinking involved during design process.  Simon in the Science of Artificial views all human mental processes, including design, can be described as information processing. Design is a process that acts to change an existing situation to a preferred one.  He argues that all professions do design: science deals with natural things and design deals with artificial artifacts.  Lawson's view on design process is that design problem solving is done by using small set with targeted goals at hand.  He set up some experiments to test on how people solve simple design problems.  He concludes that designers' methodology on approaching synthesis does not need to based on the completion of problem analysis.  Schon's Design Studio talks about the intuitive processes of design, Knowing-in-action, and Reflection-in-action. He describes design problems are "messes" that have conflicts, uncertainty, unstability and can be unique.  Unlike other books, he stresses the importance not only on reasoning but also intuition.  Akin uses protocol analysis (based on Newell &amp; Simon's problem solving arguments) to infer the information processing mechanisms that underlying human problem behavior.  He focus on "intuitive-design" instead of rational design tools.  He suggests that design problem solving are processed through state space search and the unique aspects of design behavior is the "constant generation of new task goals and redefinition of task constraints. "  Rittel and Noble's articles describes design as issue based argumentation. An issue is a design question or any question. The Issue-based information system reveals design rational through the design process.  It has no definite formulation or stopping rule, solutions can be good or bad but not correct or wrong  Rittel differentiates the design problems to those solved by scientists or mathematicians.  He argues that there is no right or wrong solutions but good or bad ones with lots of alternative explanations.   Rowe's Design Thinking examines how architects and planners practice design.  He describes different techniques used by those designers in action.  He observed several designers in their design process and collected their design documents and his interviews with them. He classifies design aspects as two major kinds, procedural and normative.  He argues that a design inquiry has two major interacting components, 1). man and his world 2). building &amp; its component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Minor: knowledge representation, drawing &amp; computation ---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ves, Michael. “The necessity for drawing: tangible speculation.” Architectural Design 6, no. 77 (1977): 384-3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oldschmidt, Gabriela., “Serial Sketching: Visual Problem Solving in Designing” Cybernetics and Systems: An International Journal, Vol. 23, No. 1992, pp. 191-21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rbert, Daniel M. Architectural Study Drawings. New York: Van Nostrand Reinhold, 1993.</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aser, Iain and Rod Henmi. Envisioning Architecture - an analysis of drawing. New York: Van Nostrand Reinhold,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obbins, Edward. Why Architects Draw. Cambridge: MIT Press,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xman, R., The reflective eye: visual reasoning in design, in "Visual Databases in Architecture", A. Koutamanis, H. Timmermans, and I. Vermeulen, Editors.  Aldershot: Avebury. p. 89-111. 199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 above stress the importance role of drawing plays in design thinking.  For example, Michael Graves in "The Necessity for Drawing" argues that drawing is central in architectural design and he identifies various functions that drawing fulfills.  Graves explains that a "referential sketch....is a shorthand reference ... which has the power to develop into a more fully elaborated composition when remembered and combined with other themes...."  Goldschmidt has looked closely at the logic that connects sequences of architectural sketches. She argues that sketching is a "problem-solving heuristic procedure" that is employed to enhance visual feedback.  When designers "read" information from the displayed sketch image, the reason embedded in the sketch or the sketcher can be extracted.    Herbert in his Architectural Study Drawings examines the graphical media and design processes of six practicing architects.  He argues that drawings are more than just a convenient strategy for solving design problems and that they are “the designer’s principal means of thinking.” He argues that study drawings play an important role in the exploration and development in the early stages of design that serves as principal graphic thinking tool.  Herbert also explains applications of drawings for design practice, research and teaching and indication for future computing tools.  Fraser and Henmi’s Envisioning Architecture looks at how techniques used to make different drawing types influence the making of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tecture.  The book starts with an example on Le Corbusier's design development of Carpenter Center with drawing.  It  then describes different drawing types with history backgrounds and applications of different drawings in use of design process.  It draws various design examples to illustrate the use of different drawing such as diagrams, referential and visionary drawing, design and presentation drawings.   Robbin’s Why Architects Draw, like Herbert’s book, examines the work of well-known professional architects.  However, Robbins’ book focuses on the social role of drawings in architectural practice. The book includes various design drawing examples and architects’ own descriptions of their personal design processes.  Oxman points out that the designer sketching is to explore an analogy, thereby restating the design problem before returning to develop the desig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KNOWLEDGE REPRESENT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ia represent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kin, Omer, and Eleanor F. Weinel, eds. Representation and architecture. Silver Spring, MD.: Information Dynamics, 198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stman, Charles M. “The computer as a design medium.” In Representation and architecture, edited by Omer Akin and Eleanor F. Weinel, 245-266. Maryland: Information Dynamics, 198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rowe, Norman, and Paul Laseau. Visual Notes for Architects and Designers. New York: Van Nostrand Reinhold, 198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wson, Bryan. Design in mind Oxford [England] ; Boston : Butterworth Architecture,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bove books and article express the role of media representation in design.  Representation and Architecture is a collection of articles concerning design representation.  The range of contributors includes practicing architects, environmental behavior researchers, design methodologists, cognitive psychologist and computer aided design researchers.  The book presents various representations of architectural design, such as design drawing, the use of visual metaphor in design and computer aided design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aches.  Eastman in The Computer as a Design Medium argues that "representations consist both of a data organization and operators suited to that organization."  Design development is an exploration process through different kinds of representation such as spatial modeling, performance and functional relation representation, database management and logical relations, and coordination between all these representations.  Crowe and Laseau's Visual Notes assembles examples that demonstrate how to record visual information to facilitate communication of visual information.  They argues that visual note taking is as important and useful as verbal notes in that it complements our abilities from other areas and expand our knowledge for recording information, solving problems and facilitating understand.  Lawson's Design in Mind contains interviews with ten famous architects, he emphasize the design process instead of end products.  He argues that the most magical and precious of all human activity is the creation of something new and original, so he focus on how designer might be thinking while designing.  Each chapter includes architect's biography and discussion between the author and the architects, and what they have written about their works and ended with suggested reading lis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ape grammar for form generation</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w:t>
      </w:r>
      <w:r>
        <w:rPr>
          <w:rFonts w:eastAsia="New York" w:cs="New York" w:ascii="New York" w:hAnsi="New York"/>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Stiny, George. “Introduction to shape and shape grammars.” </w:t>
      </w:r>
      <w:r>
        <w:rPr>
          <w:rFonts w:eastAsia="Times New Roman" w:cs="Times New Roman" w:ascii="Times New Roman" w:hAnsi="Times New Roman"/>
          <w:i/>
          <w:iCs/>
          <w:color w:val="000000"/>
          <w:sz w:val="24"/>
          <w:szCs w:val="24"/>
        </w:rPr>
        <w:t>Environment and Planning B</w:t>
      </w:r>
      <w:r>
        <w:rPr>
          <w:rFonts w:eastAsia="Times New Roman" w:cs="Times New Roman" w:ascii="Times New Roman" w:hAnsi="Times New Roman"/>
          <w:color w:val="000000"/>
          <w:sz w:val="24"/>
          <w:szCs w:val="24"/>
        </w:rPr>
        <w:t xml:space="preserve"> 7 (1980): 345-351.</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lemming, U. “The role of shape grammars in the analysis and creation of designs.” In Computability of design, edited by Yehuda E. Kalay. New York: Wiley, 198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tchell, William J. The Logic of Architecture. Cambridge, MA, U.S.A.: MIT Press, 199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ny's article introduced the definition and formalism of shape grammar and the algorithmic definition of "languages" for spatial design.  Flemming presents shape grammar as a tool for design feature description and generation and testing of rules. Mitchell's book attempts to lay logical foundation of design thinking by describing language of architectural form, "their specification as form grammars and the role in structuring design thinking."  These books propose the use of shape grammar for architectural design.  They suggests that design language can be defined as shape grammar.  The grammar is computable rules for generating form.  Shape grammar is to treat shape making as a transformation processing -- it has a start symbol, rule of replacement (rewrite rules) and then a stopping rule.  The power of shape grammars is that they have abilities to generate a mass of different designs by using the same grammar, with only a few rules.  Shape grammar are proposed to represent an architect's style.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mes to explore design problem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noff, Henry. Design Games. Los Altos: William Kaufmann, 197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braken, N. J., Mark D. Gross, James Anderson, Nabeel Hamdi, John Dale, Sergio Palleroni, Ellen Saslaw, and Ming-Hung Wang. Concept Design Games. National Science Foundation, Engineering Directorate, Design Methodology Program, 1987.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off proposes that gaming is an approach for problem solving, and learning occurs best when theory and experience are connected activities.  He argues that real life design situation can be compressed as gaming so that "the essential characteristics of the problem are open to examination."  In Design Games, each game contain rules of the game, concepts depicted by pictures and recording methods.  The theoretical concepts of gaming is provided for participants to involve in an exploratory and discovery process to provide experience.  Likewise, Concept, Design Games describes using games as a tool for research in design theory and methods.  Each game is designed toward a particular design or planning problem though not explicated stated in the program.  Some games involves communication of design moves, and some involves conflicting intentions and goals of different players.  Researchers gain understanding of game task and goals by following up those playing rules in the game or developing new gam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mputer aided desig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groponte, Nicholas. The architecture machine; toward a more human environment. Cambridge, Mass.: MIT Press, 197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stman, Charles M. ed. Spatial synthesis in Computer aided Building design. John Wiley and Sons, New York, 197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tchell, William J. Computer-aided architectural design. New York : Petrocelli/Charter, 1977.</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w:t>
      </w:r>
      <w:r>
        <w:rPr>
          <w:rFonts w:eastAsia="New York" w:cs="New York" w:ascii="New York" w:hAnsi="New York"/>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Kalay, Yehuda E., ed. </w:t>
      </w:r>
      <w:r>
        <w:rPr>
          <w:rFonts w:eastAsia="Times New Roman" w:cs="Times New Roman" w:ascii="Times New Roman" w:hAnsi="Times New Roman"/>
          <w:i/>
          <w:iCs/>
          <w:color w:val="000000"/>
          <w:sz w:val="24"/>
          <w:szCs w:val="24"/>
        </w:rPr>
        <w:t>Computability of Design</w:t>
      </w:r>
      <w:r>
        <w:rPr>
          <w:rFonts w:eastAsia="Times New Roman" w:cs="Times New Roman" w:ascii="Times New Roman" w:hAnsi="Times New Roman"/>
          <w:color w:val="000000"/>
          <w:sz w:val="24"/>
          <w:szCs w:val="24"/>
        </w:rPr>
        <w:t>. New York: John Wiley and Sons, 1987.</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cCullough, Malcolm, William J. Mitchell, and Patrick Purcell, eds. The Electronic Design Studio, Architectural Knowledge and Media in the Computer Era. Cambridge, MA, U.S.A.:  MIT Press, 199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nves, Steven, Ulrich Flemming, Chris Hendrickson, Mary Lou Maher, Richard Quadrel, Michael Terk, and Rob Woodbury. Concurrent computer - integrated building design. Englewood, NJ: PTR Prentice Hall,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groponte in Architecture Machine describes a computer aided design system URBAN5 and its implications for future developments.  He argues that by using automation would reduce costs and design methods and design process would evolved and re-considered.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s edited book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tial Synthesis includ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nic Design Studio is a collection of various ideas about CAD that includes articles of different concerns such as theoretical foundations, knowledge-based design tools, design information delivery systems and case studies of electronic media in the design studios. The paper came from experiences of universities from international researchers and teachers and were presented at the CAAD Futures 89 conferen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nowledge based system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therland, Ivan Edward. Sketchpad: a man-machine graphical communication system. Lexington, Mass.: M.I.T. Lincoln Laboratory, 1963.</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her, May Lou. “Hi-Rise and beyond: directions for expert systems in design.” In Computer Aided Design, 420-426: Butterworth &amp; Co, 198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ss, Mark D. “Design as Exploring Constraints.” PhD, M.I.T., 1986.</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s proposes design process as solving problems with the exploration of design constraints.  A constraint can be a rule for a functional requirement or shape adjacenc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ssigning and applying different constraints to the initial design problem, designer discovers design moves shape her design to fulfill her own proposed constrai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hl, Jens, Art Chapman, Laurian Chirica, and Lenoard Myers. “ICADS - toward an intelligent computer-aided design system.” : CAD Research Unit, School of Architecture and Environmental Design, California Polytechnic State University, San Luis Obispo, CA 93407, 1988.</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ble, Douglas and Horst W.J. Rittel. Issue-based information systems for design. Berkeley: Institute of Urban and Regional Development, University of California at Berkeley, 198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yne, Richard D., ed. Knowledge-based design systems. Reading, Mass.: Addison-Wesley, 199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meshek, Eric A., Janet L. Kolodner, and Craig M. Zimring. “The Design of A Tool Kit for Case-based Design Aids.” In Artificial Intelligence in Design '94, edited by J. Gero. Dordrecht: Kluwer Academic Publishers,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w:t>
      </w:r>
      <w:r>
        <w:rPr>
          <w:rFonts w:eastAsia="New York" w:cs="New York" w:ascii="New York" w:hAnsi="New York"/>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McCall, Raymond, Gerhard Fischer, and Andres Morch. “Supporting Reflection-in-Action in the Janus Design Environment.” In </w:t>
      </w:r>
      <w:r>
        <w:rPr>
          <w:rFonts w:eastAsia="Times New Roman" w:cs="Times New Roman" w:ascii="Times New Roman" w:hAnsi="Times New Roman"/>
          <w:i/>
          <w:iCs/>
          <w:color w:val="000000"/>
          <w:sz w:val="24"/>
          <w:szCs w:val="24"/>
        </w:rPr>
        <w:t>The Electronic Design Studio</w:t>
      </w:r>
      <w:r>
        <w:rPr>
          <w:rFonts w:eastAsia="Times New Roman" w:cs="Times New Roman" w:ascii="Times New Roman" w:hAnsi="Times New Roman"/>
          <w:color w:val="000000"/>
          <w:sz w:val="24"/>
          <w:szCs w:val="24"/>
        </w:rPr>
        <w:t>, edited by Malcolm McCullough, William J. Mitchell and Patrick Purcell, 247-259. Cambridge, MA: MIT Press, 1990.</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stman, Charles M., and Gordon V. Shirley. “Management of deisgn information flows.” In Management of Design -- engineering and management perspectives, edited by Sriram Dasu and Charles Eastman, 255-277. boston: Kluwer Academic Publishers,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stman, Charles M., Scott C. Chase, and Hisham H. Assal. “System architecture for computer integration of design and construction knowledge.” In Automation Based Creative Design, edited by Alexander Tzonis and Ian White, 185-204. Amesterdam: Elsevier Science, 1994.</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man proposes a "central database" for computer aided design system in which a building in all its aspects can be represented.  The database serves as  a core for design in which all the various useful and multiple views can be taken.  He believes design is a process that involves many different kinds of information processing such as collecting and analysing ideas, drawing and represntation, decision making and impact evaluations which should all be organized and stored in one place that can be drawn with different representations for different us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Gero, John S., and Bimal Kumar. “Expanding design spaces through new design variables.” </w:t>
      </w:r>
      <w:r>
        <w:rPr>
          <w:rFonts w:eastAsia="Times New Roman" w:cs="Times New Roman" w:ascii="Times New Roman" w:hAnsi="Times New Roman"/>
          <w:i/>
          <w:iCs/>
          <w:color w:val="000000"/>
          <w:sz w:val="24"/>
          <w:szCs w:val="24"/>
        </w:rPr>
        <w:t>Design Studies</w:t>
      </w:r>
      <w:r>
        <w:rPr>
          <w:rFonts w:eastAsia="Times New Roman" w:cs="Times New Roman" w:ascii="Times New Roman" w:hAnsi="Times New Roman"/>
          <w:color w:val="000000"/>
          <w:sz w:val="24"/>
          <w:szCs w:val="24"/>
        </w:rPr>
        <w:t xml:space="preserve"> 14  April, no. 2 (1993): 210-221.</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scussion on computational knowledge representatio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llier, Bill, and Adrian Leaman. “How is design possible.” Journal of Architectural Research 3, no. 1 (1974): 4-11.</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urcell, P. “The role of media technology in the design studio.”1987.</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ichens, Paul. “Does knowledge really help?  CAD research at the Martin Centre.” Automation in Construction 3, no. 2-3 (July, 1994): 219-228.</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w:t>
      </w:r>
      <w:r>
        <w:rPr>
          <w:rFonts w:eastAsia="New York" w:cs="New York" w:ascii="New York" w:hAnsi="New York"/>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Flemming, U. “Get with the program: common fallacies in critiques of computer-aided architectural design.” </w:t>
      </w:r>
      <w:r>
        <w:rPr>
          <w:rFonts w:eastAsia="Times New Roman" w:cs="Times New Roman" w:ascii="Times New Roman" w:hAnsi="Times New Roman"/>
          <w:i/>
          <w:iCs/>
          <w:color w:val="000000"/>
          <w:sz w:val="24"/>
          <w:szCs w:val="24"/>
        </w:rPr>
        <w:t>Environment and planning B  Planning and design</w:t>
      </w:r>
      <w:r>
        <w:rPr>
          <w:rFonts w:eastAsia="Times New Roman" w:cs="Times New Roman" w:ascii="Times New Roman" w:hAnsi="Times New Roman"/>
          <w:color w:val="000000"/>
          <w:sz w:val="24"/>
          <w:szCs w:val="24"/>
        </w:rPr>
        <w:t xml:space="preserve"> 21, no. spec (1994): 106.</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 </w:t>
      </w:r>
      <w:r>
        <w:rPr>
          <w:rFonts w:eastAsia="New York" w:cs="New York" w:ascii="New York" w:hAnsi="New York"/>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Schmitt, Gerhard N., and Chen-Cheng Chen. “Classes of Design-classes of methods-classes of tools.” </w:t>
      </w:r>
      <w:r>
        <w:rPr>
          <w:rFonts w:eastAsia="Times New Roman" w:cs="Times New Roman" w:ascii="Times New Roman" w:hAnsi="Times New Roman"/>
          <w:i/>
          <w:iCs/>
          <w:color w:val="000000"/>
          <w:sz w:val="24"/>
          <w:szCs w:val="24"/>
        </w:rPr>
        <w:t>Design Studies</w:t>
      </w:r>
      <w:r>
        <w:rPr>
          <w:rFonts w:eastAsia="Times New Roman" w:cs="Times New Roman" w:ascii="Times New Roman" w:hAnsi="Times New Roman"/>
          <w:color w:val="000000"/>
          <w:sz w:val="24"/>
          <w:szCs w:val="24"/>
        </w:rPr>
        <w:t xml:space="preserve"> 12 October, no. 4 (1991): 246-251.</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 above discuss views of how knowledge can or can not be represented by computers.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LIST</dc:title>
</cp:coreProperties>
</file>