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0"/>
        </w:rPr>
      </w:pPr>
      <w:r>
        <w:rPr>
          <w:rFonts w:cs="Helvetica" w:ascii="Helvetica" w:hAnsi="Helvetica"/>
          <w:b/>
          <w:color w:val="000000"/>
          <w:sz w:val="20"/>
        </w:rPr>
        <w:t>eCAADe 2001 Abstract Submission    02/28/01</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uthors:</w:t>
      </w:r>
    </w:p>
    <w:p>
      <w:pPr>
        <w:pStyle w:val="Normal"/>
        <w:rPr/>
      </w:pPr>
      <w:r>
        <w:rPr>
          <w:rFonts w:cs="Helvetica" w:ascii="Helvetica" w:hAnsi="Helvetica"/>
          <w:color w:val="000000"/>
          <w:sz w:val="20"/>
        </w:rPr>
        <w:t>EGGINK, Dustin; DO, Ellen Yi-Luen; GROSS, Mark 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ontact person:</w:t>
      </w:r>
    </w:p>
    <w:p>
      <w:pPr>
        <w:pStyle w:val="Normal"/>
        <w:rPr>
          <w:rFonts w:ascii="Helvetica" w:hAnsi="Helvetica" w:cs="Helvetica"/>
          <w:color w:val="000000"/>
          <w:sz w:val="20"/>
        </w:rPr>
      </w:pPr>
      <w:r>
        <w:rPr>
          <w:rFonts w:cs="Helvetica" w:ascii="Helvetica" w:hAnsi="Helvetica"/>
          <w:color w:val="000000"/>
          <w:sz w:val="20"/>
        </w:rPr>
        <w:t>EGGINK, Dusti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ontact email address:</w:t>
      </w:r>
    </w:p>
    <w:p>
      <w:pPr>
        <w:pStyle w:val="Normal"/>
        <w:rPr>
          <w:rFonts w:ascii="Helvetica" w:hAnsi="Helvetica" w:cs="Helvetica"/>
          <w:color w:val="000000"/>
          <w:sz w:val="20"/>
        </w:rPr>
      </w:pPr>
      <w:r>
        <w:rPr>
          <w:rFonts w:cs="Helvetica" w:ascii="Helvetica" w:hAnsi="Helvetica"/>
          <w:color w:val="000000"/>
          <w:sz w:val="20"/>
        </w:rPr>
        <w:t>eggink@u.washington.edu</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rganization:</w:t>
      </w:r>
    </w:p>
    <w:p>
      <w:pPr>
        <w:pStyle w:val="Normal"/>
        <w:rPr>
          <w:rFonts w:ascii="Helvetica" w:hAnsi="Helvetica" w:cs="Helvetica"/>
          <w:color w:val="000000"/>
          <w:sz w:val="20"/>
        </w:rPr>
      </w:pPr>
      <w:r>
        <w:rPr>
          <w:rFonts w:cs="Helvetica" w:ascii="Helvetica" w:hAnsi="Helvetica"/>
          <w:color w:val="000000"/>
          <w:sz w:val="20"/>
        </w:rPr>
        <w:t>University of Washington, Department of Architecture, Design Machine Group.</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stract title:</w:t>
      </w:r>
    </w:p>
    <w:p>
      <w:pPr>
        <w:pStyle w:val="Normal"/>
        <w:rPr>
          <w:rFonts w:ascii="Helvetica" w:hAnsi="Helvetica" w:cs="Helvetica"/>
          <w:color w:val="000000"/>
          <w:sz w:val="20"/>
        </w:rPr>
      </w:pPr>
      <w:r>
        <w:rPr>
          <w:rFonts w:cs="Helvetica" w:ascii="Helvetica" w:hAnsi="Helvetica"/>
          <w:color w:val="000000"/>
          <w:sz w:val="20"/>
        </w:rPr>
        <w:t>Smart Objects:  Constraints and Behaviors in a Collaborative Design Environmen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keywords:</w:t>
      </w:r>
    </w:p>
    <w:p>
      <w:pPr>
        <w:pStyle w:val="Normal"/>
        <w:rPr>
          <w:rFonts w:ascii="Helvetica" w:hAnsi="Helvetica" w:cs="Helvetica"/>
          <w:color w:val="000000"/>
          <w:sz w:val="20"/>
        </w:rPr>
      </w:pPr>
      <w:r>
        <w:rPr>
          <w:rFonts w:cs="Helvetica" w:ascii="Helvetica" w:hAnsi="Helvetica"/>
          <w:color w:val="000000"/>
          <w:sz w:val="20"/>
        </w:rPr>
        <w:t>Constraints, Collaboration, VRML, Java</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Goudy;Courier New" w:hAnsi="Goudy;Courier New" w:cs="Goudy;Courier New"/>
          <w:sz w:val="20"/>
        </w:rPr>
      </w:pPr>
      <w:r>
        <w:rPr>
          <w:rFonts w:cs="Helvetica" w:ascii="Helvetica" w:hAnsi="Helvetica"/>
          <w:color w:val="000000"/>
          <w:sz w:val="20"/>
        </w:rPr>
        <w:t>abstract:</w:t>
      </w:r>
    </w:p>
    <w:p>
      <w:pPr>
        <w:pStyle w:val="Normal"/>
        <w:spacing w:lineRule="auto" w:line="360"/>
        <w:ind w:firstLine="720"/>
        <w:rPr>
          <w:rFonts w:ascii="Helvetica" w:hAnsi="Helvetica" w:cs="Helvetica"/>
          <w:b/>
          <w:b/>
          <w:sz w:val="20"/>
        </w:rPr>
      </w:pPr>
      <w:r>
        <w:rPr>
          <w:rFonts w:cs="Helvetica" w:ascii="Helvetica" w:hAnsi="Helvetica"/>
          <w:sz w:val="20"/>
        </w:rPr>
        <w:t>In architecture, a common goal is to meet the functional elements of a building program while striving toward a design that may delight or stir. Each new design problem presents a new set of programmatic requirements, or constraints to be followed.  Architects must recognize the variety of factors inherently involved in a design problem because the alteration of a single item can ripple change through a design: the depth of a room affects the spacing of columns, which changes the size of a beam.  Beam depth directly affects the total height of a building, which controls the amount of needed exterior cladding.</w:t>
      </w:r>
    </w:p>
    <w:p>
      <w:pPr>
        <w:pStyle w:val="Normal"/>
        <w:spacing w:lineRule="auto" w:line="360"/>
        <w:ind w:firstLine="720"/>
        <w:rPr>
          <w:rFonts w:ascii="Helvetica" w:hAnsi="Helvetica" w:cs="Helvetica"/>
          <w:sz w:val="20"/>
        </w:rPr>
      </w:pPr>
      <w:r>
        <w:rPr>
          <w:rFonts w:cs="Helvetica" w:ascii="Helvetica" w:hAnsi="Helvetica"/>
          <w:sz w:val="20"/>
        </w:rPr>
        <w:t>Architectural design is also collaborative. Many people serve in different roles towards achieving a design solution including clients, contractors, consultants, and users. Effective communication is essential for architects to explain their formal solutions to design problems.  Typically, architects use drawings and models to visually explain the physical elements of a design resolution.  These visual aids provide a vehicle for discussions about concepts, problems and solutions of a design.  However, drawings and models address only the formal relationships of a solution.  Only with explanation by the designer can drawings and models express the rationale of solutions.  Without explanation, one is left to either take the formal representation at face value, or to guess at the implied meaning of a drawing or model.</w:t>
      </w:r>
    </w:p>
    <w:p>
      <w:pPr>
        <w:pStyle w:val="Normal"/>
        <w:spacing w:lineRule="auto" w:line="360"/>
        <w:ind w:firstLine="720"/>
        <w:rPr>
          <w:rFonts w:ascii="Helvetica" w:hAnsi="Helvetica" w:cs="Helvetica"/>
          <w:b/>
          <w:b/>
          <w:sz w:val="20"/>
        </w:rPr>
      </w:pPr>
      <w:r>
        <w:rPr>
          <w:rFonts w:cs="Helvetica" w:ascii="Helvetica" w:hAnsi="Helvetica"/>
          <w:sz w:val="20"/>
        </w:rPr>
        <w:t>In design collaboration, neither alternative is reliable or acceptable.  Without specifically communicating the design problem, the collaborative process may result in solving a complication of a design while undermining the conceptual theme of the project.  The repercussions a move will have upon the overall design should always be kept in consideration.</w:t>
      </w:r>
    </w:p>
    <w:p>
      <w:pPr>
        <w:pStyle w:val="Normal"/>
        <w:spacing w:lineRule="auto" w:line="360"/>
        <w:ind w:firstLine="720"/>
        <w:rPr>
          <w:rFonts w:ascii="Helvetica" w:hAnsi="Helvetica" w:cs="Helvetica"/>
          <w:sz w:val="20"/>
        </w:rPr>
      </w:pPr>
      <w:r>
        <w:rPr>
          <w:rFonts w:cs="Helvetica" w:ascii="Helvetica" w:hAnsi="Helvetica"/>
          <w:sz w:val="20"/>
        </w:rPr>
        <w:t>“</w:t>
      </w:r>
      <w:r>
        <w:rPr>
          <w:rFonts w:cs="Helvetica" w:ascii="Helvetica" w:hAnsi="Helvetica"/>
          <w:sz w:val="20"/>
        </w:rPr>
        <w:t xml:space="preserve">Smart Objects” is a constraint-based collaborative three-dimensional (3D) design environment.  Smart Objects uses constraints to maintain the larger intents of a design while remaining intuitive and accessible to all collaborators involved in a design project (designers, consultants, and clients.) </w:t>
      </w:r>
    </w:p>
    <w:p>
      <w:pPr>
        <w:pStyle w:val="Normal"/>
        <w:spacing w:lineRule="auto" w:line="360"/>
        <w:ind w:firstLine="720"/>
        <w:rPr>
          <w:rFonts w:ascii="Helvetica" w:hAnsi="Helvetica" w:cs="Helvetica"/>
          <w:sz w:val="20"/>
        </w:rPr>
      </w:pPr>
      <w:r>
        <w:rPr>
          <w:rFonts w:cs="Helvetica" w:ascii="Helvetica" w:hAnsi="Helvetica"/>
          <w:sz w:val="20"/>
        </w:rPr>
        <w:t>An important part of successful collaboration is assuring a level of understanding that is shared by all involved.  There must not be any barriers that limit any one from accessing information or interacting with designs.  Smart Objects utilizes a VRML (Virtual Reality Modeling Language) browser to present a 3D model of a design.  Unlike most commercial 3D environments, VRML is intuitive 3D environment that can be navigated and understood by designers and non-designers.  Java is uses in Smart Objects to carry and manage constraints related to objects in the VRML model.  Both Java and VRML are web-based languages, which make Smart Objects  accessible platforms and networks, without the need for expensive software, and an ideal environment for collaboration.</w:t>
      </w:r>
    </w:p>
    <w:p>
      <w:pPr>
        <w:pStyle w:val="Normal"/>
        <w:spacing w:lineRule="auto" w:line="360"/>
        <w:ind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In the Smart Objects environment, the forms of a design are defined by their physical attributes (height, width, depth and color) and the constraints related to them.  Users can directly interact with the objects that compose a design solution.  Objects can be moved or altered to allow design collaborators to explore and express their concerns over the Internet.  What makes these objects “smart” is that they are imbedded with behaviors that represent the constraints of the design problem.  When manipulated, (moved or reshaped) smart objects are programmed to signal a constrained formal relationship with their environment and other objects. Constraints can be determined by designers based on their experience, program requirements or natural law. </w:t>
      </w:r>
    </w:p>
    <w:p>
      <w:pPr>
        <w:pStyle w:val="Normal"/>
        <w:spacing w:lineRule="auto" w:line="360"/>
        <w:ind w:firstLine="720"/>
        <w:rPr>
          <w:rFonts w:ascii="Helvetica" w:hAnsi="Helvetica" w:cs="Helvetica"/>
          <w:sz w:val="20"/>
        </w:rPr>
      </w:pPr>
      <w:r>
        <w:rPr>
          <w:rFonts w:cs="Helvetica" w:ascii="Helvetica" w:hAnsi="Helvetica"/>
          <w:sz w:val="20"/>
        </w:rPr>
        <w:t xml:space="preserve">A possible scenario would be the early design phase of an urban office complex.  In this example the massing of the building is constrained by its proximity to a nearby park-- which cannot be blocked from the sun.  With Smart Objects, collaborators (such as designers and clients) could log onto a web site to access a VRML model of the building.  A Java applet launched simultaneously with the VRML file contains the constraints related to the design project.  I n the VRML environment, the collaborator is able to move parts of the building mass, creating different formal compositions. The applet observes changes in the VRML world as the user interacts with it and looks for violated constraints. When a constraint is violated, such as a part of the building is moved to block sunlight from the park, the applet alters an attribute of the violating object (the building mass turns red), thus alerting the user of a constraint condition.  </w:t>
      </w:r>
    </w:p>
    <w:p>
      <w:pPr>
        <w:pStyle w:val="Normal"/>
        <w:spacing w:lineRule="auto" w:line="360"/>
        <w:rPr>
          <w:rFonts w:ascii="Helvetica" w:hAnsi="Helvetica" w:cs="Helvetica"/>
          <w:sz w:val="20"/>
        </w:rPr>
      </w:pPr>
      <w:r>
        <w:rPr>
          <w:rFonts w:cs="Helvetica" w:ascii="Helvetica" w:hAnsi="Helvetica"/>
          <w:sz w:val="20"/>
        </w:rPr>
        <w:tab/>
        <w:t>Smart Objects is intended to help maintain and communicate the larger conceptual intents of a design.  As witnessed in the scenario, Smart Objects alerts the user of a constraint violation but still allows the action.  This is a distinctive feature of Smart Objects.  Many times in architectural design, constraints will contradict one another.  This should not limit the degree of exploration allowed to a designer.  Instead, Smart Objects makes collaborators (both designers and non-designers) aware of the implications an alteration can have on the overall design.</w:t>
        <w:tab/>
      </w:r>
    </w:p>
    <w:p>
      <w:pPr>
        <w:pStyle w:val="Normal"/>
        <w:spacing w:lineRule="auto" w:line="360"/>
        <w:ind w:firstLine="720"/>
        <w:rPr>
          <w:rFonts w:ascii="Helvetica" w:hAnsi="Helvetica" w:cs="Helvetica"/>
          <w:sz w:val="20"/>
        </w:rPr>
      </w:pPr>
      <w:r>
        <w:rPr>
          <w:rFonts w:cs="Helvetica" w:ascii="Helvetica" w:hAnsi="Helvetica"/>
          <w:sz w:val="20"/>
        </w:rPr>
        <w:t>The management and implementation of constraints is a concern in the development of this project.  Constraints set in a design should be placed within a hierarchy and have varying degrees of flexibility associated to them (some may be absolute, while others are preferences.)  Current work on this project is focused on adding a constraint-solving engine to the program.  Once implemented, designers will be able to incrementally add, alter and remove constraints on the fly while the constraint-solving engine handles the maintenance of conflicting and redundant constraints.</w:t>
      </w:r>
    </w:p>
    <w:p>
      <w:pPr>
        <w:pStyle w:val="Normal"/>
        <w:spacing w:lineRule="auto" w:line="360"/>
        <w:ind w:firstLine="720"/>
        <w:rPr>
          <w:rFonts w:ascii="Helvetica" w:hAnsi="Helvetica" w:cs="Helvetica"/>
          <w:sz w:val="20"/>
        </w:rPr>
      </w:pPr>
      <w:r>
        <w:rPr>
          <w:rFonts w:cs="Helvetica" w:ascii="Helvetica" w:hAnsi="Helvetica"/>
          <w:sz w:val="20"/>
        </w:rPr>
        <w:t>Smart Objects stands out as a design constraint and collaboration and tool. Constraints are used to convey the underlying details that are important to architectural design, while the technology remains intuitive and accessible to all involved in a project.  With these features, Smart Objects can raise the level of understanding among design collaborators and foster a more meaningful design process.</w:t>
      </w:r>
    </w:p>
    <w:p>
      <w:pPr>
        <w:pStyle w:val="Normal"/>
        <w:spacing w:lineRule="auto" w:line="360"/>
        <w:ind w:firstLine="720"/>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references:</w:t>
      </w:r>
    </w:p>
    <w:p>
      <w:pPr>
        <w:pStyle w:val="Normal"/>
        <w:rPr/>
      </w:pPr>
      <w:r>
        <w:rPr>
          <w:rFonts w:cs="Helvetica" w:ascii="Helvetica" w:hAnsi="Helvetica"/>
          <w:color w:val="000000"/>
          <w:sz w:val="20"/>
        </w:rPr>
        <w:t>Badros, Greg J. and Borning, Alan.  The Cassowary Linear Arithmetic Constraint Solving Algorithm: Interface and Implementation.  Technical Report UW-CSE-98-06-04, Department of Computer Science and Engineering, University of Washington, 1998.</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Goddard, T. and Sunderam, V.S..  ToolSpace: Web Based 3D Collaboration. VRML 99 Conference Proceedings pages 161-165, 1999.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Gross, Mark D.  Design as Exploring Constraints.  Cambridge, Massachusetts: Massachusetts Institute of Technology, 1986.</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Jung, Thomas, Do, Ellen Yi-Luen, and Gross, Mark D.  Immersive Redlining and Annotation of 3D Design Models on the Web. Computers in Building: Proceedings of the CAAD Futures '99 Conference pages 81-98, 1999.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Li, Sui-Pan, Frazer, John H. and Tang, Ming-Xi.  A Constraint Based Generative System for Floor Layouts.  CAADRIA 2000 Conference Proceedings pages 441-450, 2000.</w:t>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240"/>
        <w:rPr>
          <w:rFonts w:ascii="Helvetica" w:hAnsi="Helvetica" w:cs="Helvetica"/>
          <w:sz w:val="20"/>
        </w:rPr>
      </w:pPr>
      <w:r>
        <w:rPr>
          <w:rFonts w:cs="Helvetica" w:ascii="Helvetica" w:hAnsi="Helvetica"/>
          <w:color w:val="000000"/>
          <w:sz w:val="20"/>
        </w:rPr>
        <w:t>Medjdoub, Benachir.  Interactive 2D Constraint-Based Geometric Construction System. Computers in Building: Proceedings of the CAAD Futures '99 Conference pages197-212, 1999.</w:t>
      </w:r>
    </w:p>
    <w:p>
      <w:pPr>
        <w:pStyle w:val="Normal"/>
        <w:spacing w:lineRule="auto" w:line="360"/>
        <w:ind w:firstLine="720"/>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oud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24:00Z</dcterms:created>
  <dc:creator>DMG Lab</dc:creator>
  <dc:description/>
  <dc:language>en-US</dc:language>
  <cp:lastModifiedBy>DMG Lab</cp:lastModifiedBy>
  <cp:lastPrinted>2001-02-26T20:07:00Z</cp:lastPrinted>
  <dcterms:modified xsi:type="dcterms:W3CDTF">2001-03-01T20:10:00Z</dcterms:modified>
  <cp:revision>5</cp:revision>
  <dc:subject/>
  <dc:title>Smart Objects:  </dc:title>
</cp:coreProperties>
</file>