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abstractHeading"/>
        <w:spacing w:before="240" w:after="120"/>
        <w:rPr>
          <w:rFonts w:eastAsia="標楷體"/>
          <w:kern w:val="2"/>
          <w:sz w:val="28"/>
          <w:lang w:eastAsia="zh-TW"/>
        </w:rPr>
      </w:pPr>
      <w:r>
        <w:rPr>
          <w:rFonts w:eastAsia="標楷體"/>
          <w:kern w:val="2"/>
          <w:sz w:val="28"/>
          <w:lang w:eastAsia="zh-TW"/>
        </w:rPr>
        <w:t>LightSketch: A sketch modeling program for lighting analysis</w:t>
      </w:r>
    </w:p>
    <w:p>
      <w:pPr>
        <w:pStyle w:val="CFabstractHeading"/>
        <w:rPr/>
      </w:pPr>
      <w:r>
        <w:rPr>
          <w:rFonts w:eastAsia="標楷體"/>
          <w:lang w:eastAsia="zh-TW"/>
        </w:rPr>
        <w:t>Keyword</w:t>
      </w:r>
      <w:r>
        <w:rPr>
          <w:rFonts w:eastAsia="標楷體"/>
          <w:lang w:eastAsia="zh-TW"/>
        </w:rPr>
        <w:t>s</w:t>
      </w:r>
    </w:p>
    <w:p>
      <w:pPr>
        <w:pStyle w:val="CFabstract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Freehand Sketching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Lighting Analysis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Visualization</w:t>
      </w:r>
    </w:p>
    <w:p>
      <w:pPr>
        <w:pStyle w:val="CFabstractHeading"/>
        <w:rPr/>
      </w:pPr>
      <w:r>
        <w:rPr/>
        <w:t>Abstract</w:t>
      </w:r>
    </w:p>
    <w:p>
      <w:pPr>
        <w:pStyle w:val="CFabstractNormal"/>
        <w:rPr/>
      </w:pPr>
      <w:r>
        <w:rPr/>
        <w:t>Light-Sketch is a software program that merges traditions of fast</w:t>
        <w:br/>
        <w:t>exploratory design tools with robust analysis and visualization techniques.</w:t>
        <w:br/>
        <w:t>It enables an architect to rapidly sketch the lighting systems for a model</w:t>
        <w:br/>
        <w:t>and quickly see fine-grained performance details.  The systems analyzed are</w:t>
        <w:br/>
        <w:t>both electric and daylight.  This integrative approach enables designers to</w:t>
        <w:br/>
        <w:t>dynamically assess overall lighting quality, and also energy performance.</w:t>
        <w:br/>
        <w:t>In this paper, we will examine related work on sketching, modeling, lighting</w:t>
        <w:br/>
        <w:t>simulation, and describe the new system architecture and implementation.  We</w:t>
        <w:br/>
        <w:t>will conclude by illustrating scenarios of how a designer could use this</w:t>
        <w:br/>
        <w:t>modeler during the conceptual design phase.</w:t>
      </w:r>
    </w:p>
    <w:p>
      <w:pPr>
        <w:pStyle w:val="CFabstractNormal"/>
        <w:rPr/>
      </w:pPr>
      <w:r>
        <w:rPr/>
        <w:br/>
        <w:t>With current technologies, lighting analysis can be a difficult and tedious</w:t>
        <w:br/>
        <w:t>process.  Traditionally, two distinct steps analyzing daylight and electric</w:t>
        <w:br/>
        <w:t>light are required for determining performance.  Historically, physical</w:t>
        <w:br/>
        <w:t>models have been used for simulating daylight.  Although physical models are</w:t>
        <w:br/>
        <w:t>easy to construct, they may require complex auxiliary apparatus in order to</w:t>
        <w:br/>
        <w:t>gain meaningful information from them.  For example, artificial sky chambers</w:t>
        <w:br/>
        <w:t>and sensors provide a robust way of comparing designs across temporal and</w:t>
        <w:br/>
        <w:t>other variations in sunlight.  Another limitation of physical models is that</w:t>
        <w:br/>
        <w:t>there is no practical way of scaling electric lighting systems for physical</w:t>
        <w:br/>
        <w:t xml:space="preserve">simulation.  </w:t>
      </w:r>
    </w:p>
    <w:p>
      <w:pPr>
        <w:pStyle w:val="CFabstractNormal"/>
        <w:rPr/>
      </w:pPr>
      <w:r>
        <w:rPr/>
        <w:br/>
        <w:t>Although computer programs have provided architects with robust alternatives</w:t>
        <w:br/>
        <w:t>for lighting simulation, they are difficult to use early in the design</w:t>
        <w:br/>
        <w:t>process since their input formats are rigid requiring either detailed</w:t>
        <w:br/>
        <w:t>textual information or, when graphical, require the user to set a number of</w:t>
        <w:br/>
        <w:t>parameters through menu and dialog boxes.  Hence a gulf exists between</w:t>
        <w:br/>
        <w:t>flexible schematic design tools and robust analysis.  As a result, it is</w:t>
        <w:br/>
        <w:t>exceedingly difficult for designers to go through many design and test</w:t>
        <w:br/>
        <w:t>cycles with current technologies.  We propose Light-Sketch, a program that</w:t>
        <w:br/>
        <w:t>will allow for architects to quickly sketch a space and see multidimensional</w:t>
        <w:br/>
        <w:t>lighting performance.</w:t>
      </w:r>
    </w:p>
    <w:p>
      <w:pPr>
        <w:pStyle w:val="CFabstractNormal"/>
        <w:rPr/>
      </w:pPr>
      <w:r>
        <w:rPr/>
        <w:br/>
        <w:t>The Light-Sketch modeler handles a series of lighting vocabulary and model</w:t>
        <w:br/>
        <w:t>geometry and links them to high-performance simulation and visualization</w:t>
        <w:br/>
        <w:t>environment.  Complex lighting environments can be created through two</w:t>
        <w:br/>
        <w:t>levels of recognition, symbols and spatial relations.  For example, a line</w:t>
        <w:br/>
        <w:t>can translate into a wall, circle as light source.  Compound symbols include</w:t>
        <w:br/>
        <w:t>overlapping lines as window, T-connect lines as a room, circle-overlap-line</w:t>
        <w:br/>
        <w:t>as wall light, and circle outside-room as outdoor light sources.  The</w:t>
        <w:br/>
        <w:t>language is currently being developed in conjunction with architects and</w:t>
        <w:br/>
        <w:t>lighting designers.  This in turn is linked to high-quality simulation and</w:t>
        <w:br/>
        <w:t>visualization component that enables an architect to rapidly inspect</w:t>
        <w:br/>
        <w:t>building performance.</w:t>
      </w:r>
    </w:p>
    <w:p>
      <w:pPr>
        <w:pStyle w:val="CFabstractNormal"/>
        <w:rPr/>
      </w:pPr>
      <w:r>
        <w:rPr/>
        <w:br/>
        <w:t>Light-Sketch is realized by three main components.  First, the Satin toolkit</w:t>
        <w:br/>
        <w:t>(Hong, Landay 2000) is used to provide for a freehand sketching environment</w:t>
        <w:br/>
        <w:t>that has symbol recognition and management for drawing sheets.  Gesture</w:t>
        <w:br/>
        <w:t>recognition has been developed through the use of Quill (Long et. al, 1999).  A</w:t>
        <w:br/>
        <w:t>custom complex object parser then creates the environment and translates it</w:t>
        <w:br/>
        <w:t>to the lighting simulation (Ward, 1994) and visualization environment</w:t>
        <w:br/>
        <w:t>(Glaser and Ubbelohde in press).  The visualization environment allows for rapid</w:t>
        <w:br/>
        <w:t>inspection multidimensional building performance variables related to</w:t>
        <w:br/>
        <w:t>lighting.  Within the visualization environment, the designer can also</w:t>
        <w:br/>
        <w:t>specify performance criteria to compare with the sketched design and</w:t>
        <w:br/>
        <w:t>understand environmental consequences.  In totality, Light-Sketch allows an</w:t>
        <w:br/>
        <w:t>architect to draw a few strokes and see, in dense detail, the lighting</w:t>
        <w:br/>
        <w:t>performance of a model.</w:t>
      </w:r>
      <w:r>
        <w:rPr>
          <w:rFonts w:eastAsia="標楷體"/>
          <w:lang w:eastAsia="zh-TW"/>
        </w:rPr>
        <w:t xml:space="preserve">styles is </w:t>
      </w:r>
      <w:r>
        <w:rPr/>
        <w:t>as follows:</w:t>
      </w:r>
    </w:p>
    <w:p>
      <w:pPr>
        <w:pStyle w:val="CFabstractHeading"/>
        <w:rPr/>
      </w:pPr>
      <w:r>
        <w:rPr/>
        <w:t>References</w:t>
      </w:r>
    </w:p>
    <w:p>
      <w:pPr>
        <w:pStyle w:val="Normal"/>
        <w:widowControl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ind w:left="540" w:hanging="540"/>
        <w:jc w:val="left"/>
        <w:rPr/>
      </w:pPr>
      <w:r>
        <w:rPr>
          <w:rFonts w:eastAsia="標楷體"/>
          <w:lang w:eastAsia="zh-TW"/>
        </w:rPr>
        <w:t xml:space="preserve">Glaser, D. and Ubbelohde, M. (in press) Techniques for Managing Planar Data. </w:t>
      </w:r>
      <w:r>
        <w:rPr>
          <w:rFonts w:eastAsia="標楷體"/>
          <w:i/>
          <w:iCs/>
          <w:lang w:eastAsia="zh-TW"/>
        </w:rPr>
        <w:t>Building and Environment.</w:t>
      </w:r>
    </w:p>
    <w:p>
      <w:pPr>
        <w:pStyle w:val="Normal"/>
        <w:widowControl/>
        <w:autoSpaceDE w:val="false"/>
        <w:spacing w:before="0" w:after="0"/>
        <w:jc w:val="left"/>
        <w:rPr>
          <w:rFonts w:eastAsia="Times New Roman"/>
          <w:i/>
          <w:i/>
          <w:iCs/>
          <w:sz w:val="16"/>
          <w:szCs w:val="22"/>
          <w:lang w:eastAsia="zh-TW"/>
        </w:rPr>
      </w:pPr>
      <w:r>
        <w:rPr>
          <w:rFonts w:eastAsia="Times New Roman"/>
          <w:i/>
          <w:iCs/>
          <w:sz w:val="16"/>
          <w:szCs w:val="22"/>
          <w:lang w:eastAsia="zh-TW"/>
        </w:rPr>
      </w:r>
    </w:p>
    <w:p>
      <w:pPr>
        <w:pStyle w:val="CFabstractReference"/>
        <w:rPr/>
      </w:pPr>
      <w:r>
        <w:rPr>
          <w:rFonts w:eastAsia="標楷體"/>
          <w:lang w:eastAsia="zh-TW"/>
        </w:rPr>
        <w:t xml:space="preserve">Hong, J. and Landay, J., (2000) </w:t>
      </w:r>
      <w:r>
        <w:rPr>
          <w:rFonts w:eastAsia="標楷體"/>
          <w:i/>
          <w:iCs/>
          <w:lang w:eastAsia="zh-TW"/>
        </w:rPr>
        <w:t>SATIN: A Toolkit for Informal Ink-based Applications</w:t>
      </w:r>
      <w:r>
        <w:rPr>
          <w:rFonts w:eastAsia="標楷體"/>
          <w:lang w:eastAsia="zh-TW"/>
        </w:rPr>
        <w:t>. In UIST 2000, ACM Symposium on User Interface Software and Technology, CHI Letters , 2(2), p. 63-72.</w:t>
      </w:r>
    </w:p>
    <w:p>
      <w:pPr>
        <w:pStyle w:val="CFabstractReference"/>
        <w:rPr/>
      </w:pPr>
      <w:r>
        <w:rPr>
          <w:rFonts w:eastAsia="標楷體"/>
          <w:lang w:eastAsia="zh-TW"/>
        </w:rPr>
        <w:t xml:space="preserve">Long, Jr.,A. C., Landay, J.A., and Rowe, L. A. (1999) </w:t>
      </w:r>
      <w:r>
        <w:rPr>
          <w:rFonts w:eastAsia="標楷體"/>
          <w:i/>
          <w:iCs/>
          <w:lang w:eastAsia="zh-TW"/>
        </w:rPr>
        <w:t>Implications for a gesture design tool</w:t>
      </w:r>
      <w:r>
        <w:rPr>
          <w:rFonts w:eastAsia="標楷體"/>
          <w:lang w:eastAsia="zh-TW"/>
        </w:rPr>
        <w:t xml:space="preserve"> CHI Letters: Human Factors in Computing Systems (SIGCHI ‘99), 1(1):40–47, May.</w:t>
      </w:r>
    </w:p>
    <w:p>
      <w:pPr>
        <w:pStyle w:val="CFabstractReference"/>
        <w:rPr/>
      </w:pPr>
      <w:r>
        <w:rPr>
          <w:rFonts w:eastAsia="標楷體"/>
          <w:lang w:eastAsia="zh-TW"/>
        </w:rPr>
        <w:t xml:space="preserve">Ward, G., </w:t>
      </w:r>
      <w:r>
        <w:rPr>
          <w:rFonts w:eastAsia="標楷體"/>
          <w:i/>
          <w:iCs/>
          <w:lang w:eastAsia="zh-TW"/>
        </w:rPr>
        <w:t>The RADIANCE Lighting Simulation and Rendering System</w:t>
      </w:r>
      <w:r>
        <w:rPr>
          <w:rFonts w:eastAsia="標楷體"/>
          <w:lang w:eastAsia="zh-TW"/>
        </w:rPr>
        <w:t xml:space="preserve"> Computer Graphics , July 1994.</w:t>
      </w:r>
    </w:p>
    <w:p>
      <w:pPr>
        <w:pStyle w:val="CFabstractReference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800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right" w:pos="8640" w:leader="none"/>
      </w:tabs>
      <w:spacing w:before="120" w:after="120"/>
      <w:rPr/>
    </w:pPr>
    <w:r>
      <w:rPr>
        <w:rFonts w:eastAsia="標楷體"/>
        <w:i/>
        <w:lang w:eastAsia="zh-TW"/>
      </w:rPr>
      <w:t>Guide for CaadFutures 2003 Abstract Submission</w:t>
    </w: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708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7"/>
        </w:tabs>
        <w:ind w:left="547" w:hanging="547"/>
      </w:pPr>
      <w:rPr/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pacing w:before="240" w:after="120"/>
      <w:ind w:left="547" w:hanging="547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</w:tabs>
      <w:ind w:left="547" w:hanging="547"/>
      <w:outlineLvl w:val="1"/>
    </w:pPr>
    <w:rPr>
      <w:rFonts w:ascii="Arial" w:hAnsi="Arial" w:cs="Arial"/>
      <w:bCs/>
      <w:i/>
      <w:iCs/>
      <w:lang w:val="en-GB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"/>
    <w:basedOn w:val="Caption"/>
    <w:qFormat/>
    <w:pPr>
      <w:widowControl/>
      <w:spacing w:before="40" w:after="0"/>
    </w:pPr>
    <w:rPr/>
  </w:style>
  <w:style w:type="paragraph" w:styleId="CFabstractNormal">
    <w:name w:val="CF-abstract-Normal"/>
    <w:basedOn w:val="Normal"/>
    <w:qFormat/>
    <w:pPr/>
    <w:rPr/>
  </w:style>
  <w:style w:type="paragraph" w:styleId="CFabstractReference">
    <w:name w:val="CF-abstract-Reference"/>
    <w:basedOn w:val="CFabstractNormal"/>
    <w:qFormat/>
    <w:pPr>
      <w:widowControl/>
      <w:ind w:left="540" w:hanging="540"/>
    </w:pPr>
    <w:rPr/>
  </w:style>
  <w:style w:type="paragraph" w:styleId="TextBodyIndent">
    <w:name w:val="Body Text Indent"/>
    <w:basedOn w:val="Normal"/>
    <w:pPr>
      <w:ind w:left="547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FabstractTitle">
    <w:name w:val="CF-abstract-Title"/>
    <w:basedOn w:val="CFabstractNormal"/>
    <w:qFormat/>
    <w:pPr>
      <w:keepNext w:val="true"/>
      <w:keepLines/>
      <w:widowControl/>
      <w:spacing w:before="240" w:after="960"/>
      <w:jc w:val="center"/>
    </w:pPr>
    <w:rPr>
      <w:rFonts w:ascii="Arial" w:hAnsi="Arial" w:cs="Arial"/>
      <w:b/>
      <w:kern w:val="2"/>
      <w:sz w:val="28"/>
    </w:rPr>
  </w:style>
  <w:style w:type="paragraph" w:styleId="CFabstractHeading1">
    <w:name w:val="CF-abstract-Heading 1"/>
    <w:basedOn w:val="CFabstractNormal"/>
    <w:qFormat/>
    <w:pPr>
      <w:keepNext w:val="true"/>
      <w:keepLines/>
      <w:widowControl/>
      <w:numPr>
        <w:ilvl w:val="0"/>
        <w:numId w:val="3"/>
      </w:numPr>
      <w:spacing w:before="240" w:after="120"/>
    </w:pPr>
    <w:rPr>
      <w:rFonts w:ascii="Arial" w:hAnsi="Arial" w:cs="Arial"/>
      <w:b/>
    </w:rPr>
  </w:style>
  <w:style w:type="paragraph" w:styleId="CFabstractHeading">
    <w:name w:val="CF-abstract-Heading"/>
    <w:basedOn w:val="CFabstractHeading1"/>
    <w:next w:val="CFabstractNormal"/>
    <w:qFormat/>
    <w:pPr>
      <w:numPr>
        <w:ilvl w:val="0"/>
        <w:numId w:val="0"/>
      </w:numPr>
      <w:ind w:hanging="0"/>
    </w:pPr>
    <w:rPr/>
  </w:style>
  <w:style w:type="paragraph" w:styleId="CFabstractHeading2">
    <w:name w:val="CF-abstract-Heading 2"/>
    <w:basedOn w:val="CFabstractHeading1"/>
    <w:next w:val="CFabstractNormal"/>
    <w:qFormat/>
    <w:pPr>
      <w:numPr>
        <w:ilvl w:val="0"/>
        <w:numId w:val="3"/>
      </w:numPr>
    </w:pPr>
    <w:rPr>
      <w:b w:val="false"/>
      <w:i/>
    </w:rPr>
  </w:style>
  <w:style w:type="paragraph" w:styleId="CFabstractTableCaption">
    <w:name w:val="CF-abstract-Table Caption"/>
    <w:basedOn w:val="CFabstractNormal"/>
    <w:next w:val="CFabstractNormal"/>
    <w:qFormat/>
    <w:pPr>
      <w:jc w:val="left"/>
    </w:pPr>
    <w:rPr>
      <w:b/>
    </w:rPr>
  </w:style>
  <w:style w:type="paragraph" w:styleId="CFabstractFigureCaption">
    <w:name w:val="CF-abstract-Figure Caption"/>
    <w:basedOn w:val="CFabstractNormal"/>
    <w:next w:val="CFabstractNormal"/>
    <w:qFormat/>
    <w:pPr>
      <w:keepLines/>
      <w:widowControl/>
      <w:spacing w:before="120" w:after="120"/>
      <w:jc w:val="left"/>
    </w:pPr>
    <w:rPr>
      <w:b/>
    </w:rPr>
  </w:style>
  <w:style w:type="paragraph" w:styleId="CFabstractBulletedList">
    <w:name w:val="CF-abstract-Bulleted List"/>
    <w:basedOn w:val="CFabstractNormal"/>
    <w:qFormat/>
    <w:pPr>
      <w:numPr>
        <w:ilvl w:val="0"/>
        <w:numId w:val="4"/>
      </w:numPr>
    </w:pPr>
    <w:rPr/>
  </w:style>
  <w:style w:type="paragraph" w:styleId="CFabstractNumberedList">
    <w:name w:val="CF-abstract-Numbered List"/>
    <w:basedOn w:val="CFabstractBulletedLis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59:00Z</dcterms:created>
  <dc:creator>Mark J. Clayton</dc:creator>
  <dc:description/>
  <dc:language>en-US</dc:language>
  <cp:lastModifiedBy>Daniel C. Glaser</cp:lastModifiedBy>
  <cp:lastPrinted>2002-04-23T16:44:00Z</cp:lastPrinted>
  <dcterms:modified xsi:type="dcterms:W3CDTF">2002-06-16T07:19:00Z</dcterms:modified>
  <cp:revision>9</cp:revision>
  <dc:subject/>
  <dc:title>INSTRUCTIONS TO AUTHORS</dc:title>
</cp:coreProperties>
</file>